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225-2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5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   21 февра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с участием прокурора Шостак И.Ю., лица, в отношении которого ведется производство по делу, Сафетова С.Ф., потерпевшей ФИО1, рассмотрев дело об административном правонарушении, предусмотренном ч. 1 ст. 5.6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фетова С.Ф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фетов С.Ф. 28 ноября 2021 года примерно в 16 часов 30 минут, находясь в доме АДРЕС, оскорбил ФИО1, употребив словосочетания, противоречащие общепринятым нормам морали и нравственности, тем самым унизив ее честь и достоинств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афетов С.Ф. вину признал и показал, что 28 ноября 2021 года пришел увидеться со своим ребенком, с матерью которого состоит в разводе. Потерпевшая ФИО1, бабушка ребенка, обвинила его в том, что после его прихода ребенок заболел, и сказала ему надеть маску. Ему не понравилось, что ему указывают, что нужно делать, поэтому он сорвался и оскорбил ФИО1. Принес извинения потерпевшей, но при этом добавил, что «мои права тоже ущемляются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1 в судебном заседании показала, что когда ребенок заболел, то об этом сообщили его отцу, так как это необходимо делать в соответствии с решением суда о порядке общения с ребенком. Ребенок плохо переносит лекарства, у него слабый иммунитет. Кроме того, в период пандемии думали о безопасности ребенка. Поэтому когда пришел Сафетов С.Ф., не проживающий постоянно с ребенком, то его попросили надеть маску. При этом его никто не обвинял в том, что ребенок заболел по его вине. Такую просьбу он воспринял агрессивно, начал оскорблять ее, забыв об уважении к ее возрасту. Не желала, чтобы Сафетов С.Ф. был строго наказан, так как ей нужно от него только то, чтобы он принес ей изви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 Шостак И.Ю. в судебном заседании просила привлечь Сафетова С.Ф. к административной ответственности по ч. 1 ст. 5.61 КоАП Российской Федерации с назначением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афетова С.Ф. в совершении административного правонарушения, предусмотренного ч. 1 ст. 5.6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остановлении о возбуждении дела об административном правонарушении от 24 января 2022 года указаны обстоятельства совершения Сафетовым С.Ф. правонарушения (л.д. 1 –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 принятии устного заявления от 16 декабря 2021 года ФИО1 просит принять меры к Сафетову С.Ф., который 28 ноября 2021 года примерно в 16 часов 30 минут пришел к ней домой в нетрезвом виде, вел себя агрессивно и высказывал в отношении нее оскорбительные выражения, чем унижал ее честь и достоинство (л.д. 6 – 7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ъяснениями свидетеля ФИО2 от 21 января 2022 года 28 ноября 2021 года примерно в 16 часов 30 минут по адресу ее проживания пришел бывший муж Сафетов С.Ф., чтобы повидаться с малолетним ребенком. Он был агрессивно настроен, возбужден. В ходе беседы стал предъявлять претензии ей и ее матери, говоря, что они не дают видеться ему с дочерью. Также по отношению к ее матери употребил оскорбительные выражения. Словесные конфликты с Сафетовым С.Ф. происходят часто в время его прихода. У нее создалось впечатление, что он приходит не с целью повидаться с ребенком, а чтобы поругаться с ними (л.д. 14 – 1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афетова С.Ф. и квалифицирует его действия по ч. 1 ст. 5.61 КоАП Российской Федерации, как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Сафетова С.Ф., его семейное и материальное положение. Обстоятельств, смягчающих и отягчающих административную ответственность, суд не установил. Принимая во внимание влияние назначенного наказания на условия жизни семьи Сафетова С.Ф., суд полагает, что наказание в виде административного штрафа в размере, предусмотренном санкцией ч. 1 ст. 5.61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фетова С.Ф. признать виновным в совершении административного правонарушения, предусмотренного ч. 1 ст. 5.61 КоАП Российской Федерации, и назначить ему административное наказание в виде административного штрафа в размере 3000 (трех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афетову С.Ф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60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