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253-6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6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ртазаева А.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уртазаев А.С. 31 января 2024 года в 22 часа 06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уртазаев А.С. вину признал и показал, что днем совместно со своим другом ремонтировал автомобиль, при этом в обед пожарили шашлыки и выпили по 20 грамм водки. Вечером ему необходимо было забрать супругу и двоих маленьких детей от бабушки, которая проживает примерно в 50 метрах от его дома. Так как было поздно и холодно, поехал за ними на автомобиле. Сотрудники ГИБДД, остановившие его, почувствовали от него запах перегара. От прохождения освидетельствования на состояние опьянения он отказался, поскольку ответственность как за отказ от прохождения освидетельствования на состояние опьянения, так и за управление транспортным средством в состоянии опьянения одинаков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уртазаева А.С.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28786 от 31 января 2024 года указаны обстоятельства совершения Муртазаевым А.С. правонарушения, в том числе имеется его собственноручная запись о том, что «вину осознаю, раскаиваюсь, необходимо было 50 метров проехать домой».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5302 от 31 января 2024 года Муртазаев А.С.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6614 от 31 января 2024 года Муртазаев А.С.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уртазаева А.С. от прохождения освидетельствования на состояние опьянения зафиксирован и на видеозаписи от 31 января 2024 года, из которой следует, что отказ от прохождения медицинского освидетельствования на состояние опьянения заявлен Муртазаевым А.С. добровольно, без какого-либо воздействия со стороны сотрудников ГИБДД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уртазаева А.С.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Муртазаева А.С. Признание вины в совершенном правонарушении,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ртазаева А.С.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уртазаеву А.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Муртазаева А.С.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уртазаеву А.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