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1RS</w:t>
      </w:r>
      <w:r>
        <w:rPr>
          <w:rFonts w:cs="Times New Roman" w:ascii="Times New Roman" w:hAnsi="Times New Roman"/>
          <w:sz w:val="28"/>
          <w:szCs w:val="28"/>
        </w:rPr>
        <w:t>0057-01-2022-000478-6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6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21 февра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4.26 КоАП Российской Федерации, в отношении общества с ограниченной ответственностью «Югметалл», ЛИЧНЫЕ ДАННЫЕ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Югметалл» осуществляло деятельность по приему, заготовке, хранению, переработке лома черных и цветных металлов в АДРЕС без ведения книги учета приемо-сдаточных актов, чем нарушило ст. ст. 10, 11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. Данное правонарушение обнаружено 11 декабря 2021 года в 14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общество с ограниченной ответственностью «Югметалл» уведомлялось путем направления судебной повестки по месту нахождения, однако конверт с судебной повесткой вернулся в судебный участок с отметкой «истек срок хранения». Принимая во внимание вышеуказанное, а также то, что оснований для непосредственного опроса законного представителя юридического лиц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общества с ограниченной ответственностью «Югметалл» в совершении административного правонарушения, предусмотренного ст. 14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п. 10, 11 Правил обращения с ломом и отходами черных металлов и их отчуждения, утвержденных постановлением Правительства Российской Федерации от 11 мая 2001 года № 369, прием лома и отходов черных металлов осуществляется с обязательным составлением на каждую партию лома и отходов приемо-сдаточного акта по форм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. Приемо-сдаточный акт составляется либо в 2 экземплярах на бумажном носителе (1-й экземпляр передается лицу, сдающему лом и отходы черных металлов, 2-й экземпляр остается у лица, осуществляющего прием), либо в виде электронного документа с использованием усиленной квалифицированной электронной подписи. Указанные акты являются документами строгой отчетности и должны иметь сквозную нумерацию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-сдаточные акты регистрируются в книге учета приемо-сдаточных актов (далее – книга учета). Допускается ведение книги учета в электронном виде. Страницы книги учета должны быть пронумерованы, в случае ведения книги учета на бумажном носителе страницы книги учета должны быть также прошнурованы. После окончания ведения книги учета производится запись "В настоящей книге учета пронумеровано ___ страниц". Запись заверяется подписями руководителя и главного бухгалтера юридического лица или индивидуального предпринимателя, осуществляющего прием лома и отходов черных металлов, и печатью (при наличии).</w:t>
      </w:r>
    </w:p>
    <w:p>
      <w:pPr>
        <w:pStyle w:val="Style19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месте с тем, указанные требования обществом с ограниченной ответственностью «Югметалл» были нарушены, что подтверждается доказательствами, исследованными в ходе рассмотрения дел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02 № 000051 от 17 января 2022 года указаны обстоятельства совершения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смотра принадлежащих юридическому лицу помещений, территорий и находящихся там вещей и документов от 11 декабря 2021 года зафиксировано отсутствие книги учета приемо-сдаточных актов на территории базы, расположенной по АДРЕС и принадлежащей общества с ограниченной ответственностью «Югметалл» (л.д.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бъяснениям ФИО1 от 11 декабря 2021 года он является начальником участка базы приема лома черных и цветных металлов в АДРЕС общества с ограниченной ответственностью «Югметалл». Книга учета приемо-сдаточных актов находится в офисе общества с ограниченной ответственностью «Югметалл», на территории базы ее нет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общества с ограниченной ответственностью «Югметалл» и квалифицирует его действия по ст. 14.26 КоАП Российской Федерации, как нарушение правил обращения с ломом и отходами цветных и черных металлов (приема, учета, хранения, транспортировки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3 ст. 4.1 КоАП Российской Федерации учитывает характер совершенного правонарушения, данные об обществе с ограниченной ответственностью «Югметалл»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4.1.1 КоАП Российской Федерации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первое привлечение общества с ограниченной ответственностью «Югметалл»  к административной ответственности, отсутствие причинения вреда 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суд полагает, что наказание в виде предупреждения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конфискации предметов административного правонарушения не имеется, в связи с их отсутствие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ю «Югметалл» признать виновным в совершении административного правонарушения, предусмотренного ст. 14.26 КоАП Российской Федерации, и с применением ч. 1 ст. 4.1.1. КоАП Российской Федерации назначить ему административное наказание в виде предуп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8292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707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21873C87A824524F0375F664ECBC5132AFBD462E97A33CE853516D12FB163776DED0E30FC55F65FAAA9A1D8C363490FE979BFF3A46F83u8TFN" TargetMode="External"/><Relationship Id="rId3" Type="http://schemas.openxmlformats.org/officeDocument/2006/relationships/hyperlink" Target="consultantplus://offline/ref=700F85FC93953A2DE318CAC79C45396A1B037826106EC274580A18AEC14D99A0A7A644F46F1164CB359AFD80A9942D46766E047DAAE556D3A7b4O" TargetMode="External"/><Relationship Id="rId4" Type="http://schemas.openxmlformats.org/officeDocument/2006/relationships/hyperlink" Target="consultantplus://offline/ref=700F85FC93953A2DE318CAC79C45396A1B037826106EC274580A18AEC14D99A0A7A644F76E166CC762C0ED84E0C3285A7E721A7DB4E5A5b4O" TargetMode="External"/><Relationship Id="rId5" Type="http://schemas.openxmlformats.org/officeDocument/2006/relationships/hyperlink" Target="consultantplus://offline/ref=700F85FC93953A2DE318CAC79C45396A1B037826106EC274580A18AEC14D99A0A7A644F26D1367C762C0ED84E0C3285A7E721A7DB4E5A5b4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