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296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 07 января 2023 года в 14 часа 30 минут, находясь около дома № АДРЕС, нанес ФИО1 один удар правой рукой в область лица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Хлебников К.Б. вину признал и показал, что в ходе ссоры нанес ФИО1 удар, поскольку тот спровоцировал ег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о дате, времени и месте рассмотрения дела уведомлен надлежащим образом, однако в судебное заседание не явился, о причинах неявки суд не уведомил, оснований для его опроса не имеется, в связи с чем суд полагает, что возможным рассмотреть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Б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722 от 26 января 2023 года указаны обстоятельства совершения Хлебниковым К.Б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заявления ФИО2, она просит привлечь к ответственности четырех неизвестных, которые 07 января 2023 года причинили ее супругу ФИО1 телесные повреждения (л.д. 6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го ФИО1 он 07 января 2023 года около 14 часов 30 минут распивал спиртные напитк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ебниковым К.Б. В ходе внезапно начавшегося конфликта Хлебников К.Б. нанес ему один удар открытой ладонью в область лица (л.д. 9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двух малолетних детей суд признает обстоятельством, смягчающим административную ответственность. Обстоятельством, отягчающим ответственность, суд признает совершение правонарушения в состоянии опьянения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