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297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енко И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енко И.Б. 07 января 2023 года в 14 часов 30 минут, находясь по АДРЕС, поцарапала ФИО1 в области левого глаза. Своими действиями причинила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мельяненко И.Б. вину признала частично и пояснила, что 07 января 2023 года, находясь в доме, услышала крики о том, что на улице происходит драка. Выбежав на улицу, увидела, что на ее брата накинулось пятеро людей. Она кинулась на помощь брату и оттолкнула ФИО1. Поскольку на тот момент у нее были длинные ногти, могла царапнуть потерпевшую и причинить ей боль. После этого ногти стрижет коротк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извещ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мельяненко И.Б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723 от 26 января 2023 года указаны обстоятельства совершения Емельяненко И.Б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женщину, которая находилась в гостях у семьи ФИО2 и которая 07 января 2023 года примерно в 15 часов 30 минут причинила ей телесные повреждения на лице в виде царапин и ссадин, отчего она испытала физическую бол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равкой, выданной подстанцией № 31 Джанкойской станции ГБУЗ РК «КРЦМК и СМТ», 07 января 2023 года ФИО1 была оказана единоразовая медицинская помощь. Диагноз: ссадины мягких тканей лиц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мельяненко И.Б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Частичное признание вины, наличие на иждивении мал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енко И.Б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мельяненко И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 состоянию на 16 февраля 2023 года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становление не вступило в законную силу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                               Е.А. Бардукова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Е.А. Пиптюк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Оригинал постановления подшит в материалы дела об административном правонарушении № 5-57-67/2023 и находится в судебном участке № 57 Красногвардейского судебного район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     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       Е.А. Пиптюк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