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304-9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9/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9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Рамазанова К.,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Рамазанов К. 11 февраля 2023 года в 21 час 25 минут, управляя вблизи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Рамазанова К.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амазанова К.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257 от 11 февраля 2023 года указаны обстоятельства совершения Рамазановым К. правонарушения, в том числе имеется собственноручная запись последнего о согласии с протоколом и о назначении минимального наказ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8024 от 11 февраля 2023 года Рамазанов К.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Юпитер 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8262, проведенного 11 февраля 2023 года в 21 час 21 минуту, усматривается, что у Рамазанова К. состояние алкогольного опьянения не установлено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1293 от 11 февраля 2023 года Рамазанов К. в указанный день при наличии достаточных оснований полагать, что он находится в состоянии опьянения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Рамазанова К. от прохождения освидетельствования на состояние опьянения зафиксирован и на видеозаписи от 11 февраля 2023 года, из которой следует, что Рамазанов К. отказался от прохождения освидетельствования на состояние опьянения добровольно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Рамазанова К.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возраст, влияние назначенного наказания на условия жизни семьи Рамазанова К.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мазанова К.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Рамазанову К.,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Рамазанова К.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Рамазанову К.,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