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252-3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алько Ю.Ю.,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Шмалько Ю.Ю. 28 января 2022 года в 04 часа 20 минут, управляя на 18-м километре автодороги Красноперекопск – Симферополь – Октябрьское вблизи с. Амурское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Шмалько Ю.Ю. вину признал и показал, что отказался от освидетельствования на состояние опьянения, так как употребил пив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малько Ю.Ю.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651 от 28 января 2022 года указаны обстоятельства совершения Шмалько Ю.Ю.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636 от 28 января 2022 года Шмалько Ю.Ю.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534 от 28 января 2022 года Шмалько Ю.Ю.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Шмалько Ю.Ю. от прохождения освидетельствования на состояние опьянения зафиксирован и на видеозаписи от 28 января 2022 года, из которой следует, что Шмалько Ю.Ю. отказался от прохождения освидетельствования на состояние опьянения добровольно (л.д. 8).</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малько Ю.Ю.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Шмалько Ю.Ю.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алько Ю.Ю.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Шмалько Ю.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Шмалько Ю.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