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65-8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71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03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ценко П.И. в 14 часов 50 минут 10 февраля 2021 года, являясь должностным лицом – приемщиком лома и отходов металла ООО «</w:t>
      </w:r>
      <w:r>
        <w:rPr>
          <w:rStyle w:val="CatUserDefinedgrp38rplc17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находясь на рабочем месте по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прием черного металлолома у Беликова В.А., не выдав при этом приемосдаточный акт и не потребовав паспорт, чем нарушил Правила обращения с ломом и отходами черных металлов и их отчуждения, утвержденные постановлением Правительства Российской Федерации от 11 мая 2001 года № 369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Луценко П.И. уведомлялся путем направления судебной повестки по месту его проживания, однако конверт с судебной повесткой вернулся в судебный участок с отметкой «за истечением срока хранения». Принимая во внимание, что Луценко П.И. отказался от своего права на получение судебных извещений и, следовательно, от права на участие в судебном заседании,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Луценко П.И.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п. 7 Правил обращения с ломом и отходами черных металлов и их отчуждения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0 указанных Правил  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ложению № 1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 Указанные акты являются документами строгой отчетности и должны иметь сквозную нумерацию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РК-293026 от 10 февраля 2021 года указаны обстоятельства совершения правонарушения, в том числе имеется собственноручная запись Луценко П.И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смотра места совершения административного правонарушения от 10 февраля 2021 года и фототаблице к нему зафиксировано, что на территории ООО «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ит металлолом в виде люстр белого цвета массой 52 кг (л.д. 6 –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объяснениям Луценко П.И. 10 февраля 2021 года примерно в 14 часов 30 минут, когда он находился на работе в ООО «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</w:t>
      </w: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43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вое мужчин на автомобиле «ВАЗ-2106» с прицепом привезли металлолом в виде старых люстр белого цвета весом 52 кг, за что им выдали 900 рублей. Приемосдаточный акт и чек он им не выдавал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объяснений </w:t>
      </w:r>
      <w:r>
        <w:rPr>
          <w:rStyle w:val="CatUserDefinedgrp41rplc49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42rplc52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0 февраля 2021 года они приехали на металлобазу в </w:t>
      </w:r>
      <w:r>
        <w:rPr>
          <w:rStyle w:val="CatUserDefinedgrp43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сдали принадлежащий </w:t>
      </w:r>
      <w:r>
        <w:rPr>
          <w:rStyle w:val="CatUserDefinedgrp44rplc5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таллолом массой 52 кг за 900 рублей. Приемосдаточный акт и кассовый чек им никто не выдал (л.д. 3 –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Луценко П.И.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с учетом обстоятельств совершения правонарушения, наказание в виде штрафа в минимальном размере, предусмотренном санкцией ст. 14.26 КоАП Российской Федерации, обеспечит достижение задач и целей административного наказания. Принимая во внимание, что Луценко П.И. вопреки требованиям Правил обращения с ломом и отходами черных металлов и их отчуждения, а также в нарушение своих должностных обязанностей умышленно не выдал приемосдаточный акт и чек, по делу отсутствуют смягчающие ответственность обстоятельства, суд полагает необходимым применить конфискацию предметов административного правонарушения – металлолома массой 52 кг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ценко </w:t>
      </w:r>
      <w:r>
        <w:rPr>
          <w:rStyle w:val="CatUserDefinedgrp36rplc62"/>
          <w:rFonts w:eastAsia="Times New Roman" w:cs="Times New Roman"/>
          <w:sz w:val="28"/>
          <w:szCs w:val="28"/>
          <w:lang w:val="en-US" w:bidi="en-US"/>
        </w:rPr>
        <w:t>П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4.26 КоАП Российской Федерации, и назначить ему наказание в виде административного штрафа в размере 4 000 (четырех тысяч) рублей с конфискацией предметов административного правонарушения – металлолома в виде люстр белого цвета весом 52 кг, находящихся на хранении у Луценко П.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5rplc65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ценко П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6rplc8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8rplc17">
    <w:name w:val="cat-UserDefined grp-38 rplc-17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character" w:styleId="CatUserDefinedgrp41rplc49">
    <w:name w:val="cat-UserDefined grp-41 rplc-49"/>
    <w:basedOn w:val="DefaultParagraphFont"/>
    <w:qFormat/>
    <w:rPr/>
  </w:style>
  <w:style w:type="character" w:styleId="CatUserDefinedgrp42rplc52">
    <w:name w:val="cat-UserDefined grp-42 rplc-52"/>
    <w:basedOn w:val="DefaultParagraphFont"/>
    <w:qFormat/>
    <w:rPr/>
  </w:style>
  <w:style w:type="character" w:styleId="CatUserDefinedgrp43rplc54">
    <w:name w:val="cat-UserDefined grp-43 rplc-54"/>
    <w:basedOn w:val="DefaultParagraphFont"/>
    <w:qFormat/>
    <w:rPr/>
  </w:style>
  <w:style w:type="character" w:styleId="CatUserDefinedgrp44rplc57">
    <w:name w:val="cat-UserDefined grp-44 rplc-57"/>
    <w:basedOn w:val="DefaultParagraphFont"/>
    <w:qFormat/>
    <w:rPr/>
  </w:style>
  <w:style w:type="character" w:styleId="CatUserDefinedgrp36rplc62">
    <w:name w:val="cat-UserDefined grp-36 rplc-62"/>
    <w:basedOn w:val="DefaultParagraphFont"/>
    <w:qFormat/>
    <w:rPr/>
  </w:style>
  <w:style w:type="character" w:styleId="CatUserDefinedgrp45rplc65">
    <w:name w:val="cat-UserDefined grp-45 rplc-65"/>
    <w:basedOn w:val="DefaultParagraphFont"/>
    <w:qFormat/>
    <w:rPr/>
  </w:style>
  <w:style w:type="character" w:styleId="CatUserDefinedgrp46rplc81">
    <w:name w:val="cat-UserDefined grp-46 rplc-8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F554E32D9CC234D6A22925091BC8444492B54426DB708615860598756883CD59901A4661F91538B94496982354B348BFC045C2351DA6AXAP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