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7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6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ждабаева </w:t>
      </w:r>
      <w:r>
        <w:rPr>
          <w:rStyle w:val="CatUserDefinedgrp14rplc4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Муждабаев Д.С. 04 февраля 2021 года в 18 часов 20 минут, управляя транспортным средством – мотороллером «Муравей» без государственного регистрационного знака, не имея права управления транспортными средствами, имея признаки опьянения (запах алкоголя изо рта), вблизи дома №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уждабаев Д.С. вину признал и пояснил, что от прохождения освидетельствования на состояние опьянения отказался, так как он, находясь возле магазина, выпил вместе с друзьями, бутылку пива. Знал о запрете на управление транспортным средством в состоянии опьянения и без наличия права управления транспортным средством, но, употребив пиво вместе с друзьями, ему необходимо было добраться на мотороллере домой. В руках катить мотороллер было тяжело. Просил назначить ему наказание в виде обязательных рабо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уждабаева Д.С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545 от 04 февраля 2021 года указаны обстоятельства совершения Муждабаевым Д.С. правонарушения, в том числе имеется собственноручная запись последнего об употреблении алкогол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902 от 04 февраля 2021 года Муждабаев Д.С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606177 от 04 февраля 2021 года усматривается, что Муждабаев Д.С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Муждабаева Д.С. от прохождения освидетельствования на состояние опьянения зафиксирован и на видеозаписи от 04 февраля 2021 года, приобщенной к материалам дела (л.д.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госавтоинспекции МВД России водительское удостоверение Муждабаеву Д.С. не выдавалось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уждабаева Д.С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Муждабаеву Д.С. данного вида наказания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Муждабаева Д.С. о назначении ему наказания в виде обязательных работ не подлежат удовлетворению, поскольку такой вид наказания санкцией ч. 2 ст. 12.26 КоАП Российской Федерации не предусмотр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ждабаева </w:t>
      </w:r>
      <w:r>
        <w:rPr>
          <w:rStyle w:val="CatUserDefinedgrp14rplc29"/>
          <w:rFonts w:eastAsia="Times New Roman" w:cs="Times New Roman"/>
          <w:sz w:val="28"/>
          <w:szCs w:val="28"/>
          <w:lang w:val="en-US" w:bidi="en-US"/>
        </w:rPr>
        <w:t>Д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16 феврал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17rplc3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4rplc29">
    <w:name w:val="cat-UserDefined grp-14 rplc-29"/>
    <w:basedOn w:val="DefaultParagraphFont"/>
    <w:qFormat/>
    <w:rPr/>
  </w:style>
  <w:style w:type="character" w:styleId="CatUserDefinedgrp17rplc34">
    <w:name w:val="cat-UserDefined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