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14-01-2022-007332-8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73/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8 апрел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Левчука И.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Левчук И.А. 17 декабря 2022 года в 11 часов 18 минут, управляя на 0-м километре + 200 метров автодороги АДРЕС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В судебном заседании Левчук И.А. вину не признал и показал, что, управляя автомобиль на объездной дороге г. Симферополя и находясь в «пробке», был остановлен сотрудниками ГИБДД. При этом одного сотрудника ГИБДД он проехал, а второй его остановил. Инспектор ГИБДД спросил, если у него проблемы с давлением. Он сказал: «Да». Тогда инспектор спросил, пил ли он. Он ответил отрицательно. Затем инспектор ГИБДД достал из бардачка автомобиля алкотектор и предложил ему продуть трубку. Трубка была незапечатанная. В этот момент не было понятых, видеозапись не велась. Он продул трубку два раза. В первый раз инспектор сказал, что есть алкоголь, но прибор не показывал. После второго продувания прибор ничего не показал. Тогда инспектор ГИБДД сказал отказаться от прохождения освидетельствования на состояние опьянения, когда включат видеокамеру, иначе заберут автомобиль. Также он торопился на работу. При этом ему разъяснили, что за отказ ему суд назначить штраф в размере 30 000 рублей или отработки. Если бы ему не сказали, что у него заберут автомобиль, то он бы поехал на освидетельствование. После отказа от прохождения освидетельствования на состояние опьянения инспектора сказали ему подождать десять минут, после чего он может ехать на автомобиле, что он и сдела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Эскелин В.П. в судебном заседании просил прекратить производство по делу в связи с отсутствием в действиях Левчука И.А. состава административного правонарушения, предусмотренного ч. 1 ст. 12.26 КоАП Российской Федерации. Полагает, что протокол составлен с нарушениями закона и является недопустимым доказательством. Свидетель со стороны защиты в судебном заседании пояснил, что Левчук И.А. действительно продувал трубку до включения видеозаписи. Поскольку видеозапись снята на личную камеру сотрудника ГИБДД, то, по его мнению, данную запись следует признать недопустимым доказательством. Также указывает на то, что в судебном заседании не доказан тот факт, что Левчуку И.А. не разрешили управлять транспортным средством после составления процессуальных документов по делу.</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Левчука И.А.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71326 от 17 декабря 2022 года указаны обстоятельства совершения Левчуком И.А. правонарушения, в том числе имеется собственноручная запись последнего о согласии с нарушением и осознании вины.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5289 от 17 декабря 2022 года Левчук И.А.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окраски кожных покровов лица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5988 от 17 декабря 2022 года Левчук И.А. в указанный день при наличии признаков опьянения (запах алкоголя изо рта,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по ходатайству Левчука И.А. и его защитника был опрошен свидетель ФИО1, который пояснил, что в декабре 2022 года он и Левчук И.А. ехали в АДРЕС по объездной дороге. Он был пассажиром, а Левчук И.А. управлял автомобилем. По дороге стояли в пробке. Затем их остановили сотрудники ГИБДД. Левчук И.А. вышел из автомобиля. Он, свидетель, стоял на улице и курил примерно в шести метрах от Левчука И.А. и сотрудников ГИБДД. Хотя ничего не слышал, но видел, как Левчук И.А., находясь в служебном автомобиле, продувает трубку. Затем Левчук И.А. вышел из служебного автомобиля и подошел к нему. После этого сотрудники ГИБДД вновь пригласили Левчука И.А. в служебный автомобиль, достали из багажника служебного автомобиля чемодан. Также видел, как заполняют бумаги в автомобиле. После составления всех бумаг сотрудники ГИБДД сказали, что не могут сразу отпустить их, поскольку имеется видеокамера, но через десять минут после их отъезда можно еха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доводы Левчука И.А. и его защитника, в судебном заседании в качестве свидетеля был опрошен старший инспектор ДПС ОР ДПС МВД по Республике Крым ФИО2. Согласно его объяснениям в декабре 2022 года, точную дату он не помнит, был остановлен автомобиль под управлением Левчука И.А., у которого были установлены признаки опьянения. От него исходил запах алкоголя. Ему предложили пройти освидетельствование на состояние алкогольного опьянения путем продувания алкотектора, от чего водитель отказался. Также водитель отказался проехать в медицинское учреждение для прохождения медицинского освидетельствования на состояние опьянения. После этого был составлен протокол об административном правонарушении по ч. 1 ст. 12.26 КоАП Российской Федерации. Когда происходит массовая проверка водителей на состояние опьянения, то до проведения процессуальных действий могут давать продувать алкотектор в порядке тестирования, что является допустимым. При этом дают водителю не запечатанную трубку, а воронку. Несмотря на то, что воронка не запечатана, добавить в нее алкоголь никак не получится, иначе прибор сразу его покажет. Продувать трубку до включения видеокамеры Левчуку И.А. не давали. При проведении процессуальных действий видеофиксация осуществлялась на его личную камеру, которую он использует только по работе. Каких-либо угроз с целью вынудить Левчука И.А. отказаться от прохождения освидетельствования на состояние опьянения не высказывали. Ему разъяснили, что, поскольку он отстранен от управления транспортным средством до устранения причин отстранения, то есть три варианта: либо забирают автомобиль на штрафплощадку, либо передают право управления транспортным средством трезвому водителю, либо, если нет возможности воспользоваться первыми двумя вариантами, оставить автомобиль на месте остановки. У Левчука И.А. не было знакомого трезвого водителя. Забрать автомобиль не штрафплощадку не смогли, поскольку, вызывая эвакуатор, узнали, что его нужно ждать два – три часа. Водитель согласился оставить автомобиль на месте остановки. При этом ему разъяснили, что он не может управлять автомобилем до устранения причин отстранения, то есть до вытрезвления. Управлять автомобилем сразу ему не разрешал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234 вышеуказанного  Административного регламента Министерства внутренних дел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им образом, инспектор ГИБДД, установив у Левчука И.А.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а ГИБДД, в том числе превышение последним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Левчука И.А. от прохождения освидетельствования на состояние опьянения зафиксирован и на видеозаписи от 17 декабря 2022 года, из которой следует, что Левчук И.А. отказался от прохождения освидетельствования на состояние опьянения добровольно, сославшись на то, что торопится на работу. Также ему было разъяснена ответственность за отказ от прохождения медицинского освидетельствования на состояние опьянения. Кроме того, инспектор ГИБДД разъяснил ему, что он не имеет права управлять автомобилем до устранения причин остановки транспортным средством, что автомобиль будет либо доставлен на штрафплощадку, либо передан трезвому водителю, либо оставлен на месте остановки (л.д. 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ч. 6 ст. 25.7 КоАП Российской Федерации в</w:t>
      </w:r>
      <w:r>
        <w:rPr>
          <w:rFonts w:cs="Times New Roman" w:ascii="Times New Roman" w:hAnsi="Times New Roman"/>
          <w:color w:val="000000"/>
          <w:sz w:val="28"/>
          <w:szCs w:val="28"/>
          <w:shd w:fill="FFFFFF" w:val="clear"/>
        </w:rPr>
        <w:t xml:space="preserve"> случаях, </w:t>
      </w:r>
      <w:r>
        <w:rPr>
          <w:rFonts w:cs="Times New Roman" w:ascii="Times New Roman" w:hAnsi="Times New Roman"/>
          <w:sz w:val="28"/>
          <w:szCs w:val="28"/>
          <w:shd w:fill="FFFFFF" w:val="clear"/>
        </w:rPr>
        <w:t>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67bcfa750b6d764d14b126b1c74a5e413db11944/" \l "dst1024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777b1cbcecd072d6956dfe3563ec84636919491c/" \l "dst11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28.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обязательно</w:t>
      </w:r>
      <w:r>
        <w:rPr>
          <w:rFonts w:cs="Times New Roman" w:ascii="Times New Roman" w:hAnsi="Times New Roman"/>
          <w:color w:val="000000"/>
          <w:sz w:val="28"/>
          <w:szCs w:val="28"/>
          <w:shd w:fill="FFFFFF" w:val="clear"/>
        </w:rPr>
        <w:t xml:space="preserve">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pPr>
      <w:r>
        <w:rPr>
          <w:rFonts w:cs="Times New Roman" w:ascii="Times New Roman" w:hAnsi="Times New Roman"/>
          <w:sz w:val="28"/>
          <w:szCs w:val="28"/>
        </w:rPr>
        <w:t>Инспектор ФИО2 в силу требований ст. 25.7 КоАП Российской Федерации для фиксации совершения процессуальных действий применял видеозапись с использованием личной видеокамеры. Использование какого-либо определенного прибора для ведения видеозаписи в таких случаях действующим законодательством не предусмотрено, поэтому использование личной камеры сотрудника ГИБДД не влечет признание собранных по делу доказательств недействительными.</w:t>
      </w:r>
    </w:p>
    <w:p>
      <w:pPr>
        <w:pStyle w:val="Normal"/>
        <w:shd w:fill="FFFFFF" w:val="clear"/>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 может суд согласиться с доводами Левчука И.А. и его защитника о незаконности проведения пробного теста на состояние опьянения. Несмотря на то, что инспектор ФИО2 не помнит о проведении такого тестирования, суд обращает внимание на то, что оно не запрещено действующим законодательством. </w:t>
      </w:r>
    </w:p>
    <w:p>
      <w:pPr>
        <w:pStyle w:val="Normal"/>
        <w:shd w:fill="FFFFFF" w:val="clear"/>
        <w:spacing w:lineRule="atLeast"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Более того, </w:t>
      </w:r>
      <w:r>
        <w:rPr>
          <w:rFonts w:cs="Times New Roman" w:ascii="Times New Roman" w:hAnsi="Times New Roman"/>
          <w:sz w:val="28"/>
          <w:szCs w:val="28"/>
        </w:rPr>
        <w:t xml:space="preserve">руководство по эксплуатации </w:t>
      </w:r>
      <w:r>
        <w:rPr>
          <w:rFonts w:eastAsia="Times New Roman" w:cs="Times New Roman" w:ascii="Times New Roman" w:hAnsi="Times New Roman"/>
          <w:sz w:val="28"/>
          <w:szCs w:val="28"/>
        </w:rPr>
        <w:t xml:space="preserve">ЛНБА.941433.001РЭ анализаторов паров этанола в выдыхаемом воздухе «Алкотектор» в исполнениях «Юпитер», «Юпитер-К», «Юпитер-П» по ТУ 26.60.12-001-82139963-2011 предусматривает возможность применения пробного теста (режим скрининга с применением многоразового мундштука-воронки), для чего в п. </w:t>
      </w:r>
      <w:r>
        <w:rPr>
          <w:rFonts w:eastAsia="Times New Roman" w:cs="Times New Roman" w:ascii="Times New Roman" w:hAnsi="Times New Roman"/>
          <w:color w:val="000000"/>
          <w:sz w:val="28"/>
          <w:szCs w:val="28"/>
        </w:rPr>
        <w:t>2.3.8 указывает, что режим скрининга предназначен для предварительной оценки наличия этанола в выдыхаемом воздухе. В этом режиме результат теста выдается в виде сообщения о наличии или отсутствии этанола (алкоголя) в отобранной пробе воздуха. Режим скрининга может использоваться только для оценки наличия этанола в выдыхаемом воздухе. Результаты тестов, проведенных в режиме скрининга, не сохраняются в памяти анализатора, их невозможно распечатать на внешнем термопринтере, при этом они передаются на внешние устройства при наличии соединения по Bluetooth. В этом режиме целесообразно использование многоразового мундштука-воронки, входящего в комплект поставки анализатора.</w:t>
      </w:r>
    </w:p>
    <w:p>
      <w:pPr>
        <w:pStyle w:val="Normal"/>
        <w:shd w:fill="FFFFFF" w:val="clear"/>
        <w:spacing w:lineRule="atLeast" w:line="240" w:before="0" w:after="0"/>
        <w:ind w:firstLine="709"/>
        <w:jc w:val="both"/>
        <w:rPr/>
      </w:pPr>
      <w:r>
        <w:rPr>
          <w:rFonts w:eastAsia="Times New Roman" w:cs="Times New Roman" w:ascii="Times New Roman" w:hAnsi="Times New Roman"/>
          <w:color w:val="000000"/>
          <w:sz w:val="28"/>
          <w:szCs w:val="28"/>
        </w:rPr>
        <w:t>В соответствии с п. 2.11.7 данного руководства по эксплуатации в зависимости от результата тестирования на экране анализатора появляется одно из двух сообщений: обнаружен алкоголь или алкоголь не обнаружен. Если в выдыхаемом воздухе обнаружен алкоголь, рекомендуется провести измерение в одном из режимов измерения (в соответствии с 2.7 или 2.1 настоящего руководства по эксплуат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ри этом суд обращает внимание на то, что лицо, в отношении которого ведется производство по делу об административном правонарушении, не вправе выдвигать уполномоченному должностному лицу условия, после выполнения которых оно будет готово пройти медицинское освидетельствование на состояние опьянения. Выдвигая такие условия, водитель, по сути, заявляет завуалированный отказ от прохождения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Левчука И.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Левчука И.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а иждивении несовершеннолетних детей суд признает обстоятельством, смягчающим административную ответственнос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оссийской Федерации за совершение однородного административного правонарушения, поскольку Левчук И.А. в течение года многократно привлекался к административной ответственности по ч. 2 ст. 12.9 КоАП Российской Федерации (л.д. 7). </w:t>
      </w:r>
    </w:p>
    <w:p>
      <w:pPr>
        <w:pStyle w:val="Normal"/>
        <w:spacing w:lineRule="atLeast" w:line="240" w:before="0" w:after="0"/>
        <w:ind w:firstLine="709"/>
        <w:jc w:val="both"/>
        <w:rPr/>
      </w:pPr>
      <w:r>
        <w:rPr>
          <w:rFonts w:cs="Times New Roman" w:ascii="Times New Roman" w:hAnsi="Times New Roman"/>
          <w:sz w:val="28"/>
          <w:szCs w:val="28"/>
        </w:rPr>
        <w:t>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вчука И.А.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Левчуку И.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Левчука И.А.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Левчуку И.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