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282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3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рамова И. 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Байрамов И.А. 01 февраля 2024 года в 11 часов 02 минуты, управляя вблизи дома № АДРЕС транспортным средством – автомобилем «МАРКА», государственный регистрационный знак НОМЕР, с явными признаками опьянения (нарушение речи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йрамов И.А. вину признал и показал, что отказался от прохождения медицинского освидетельствования на состояние опьянения, так как не успевал отвезти ребенка на занятия в г. НАЗВАНИЕ. Ребенок болеет аутизмом и занятия для него очень важны. Также добавил, что накануне выпил алкогол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йрамова И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28845 от 01 февраля 2024 года указаны обстоятельства совершения Байрамовым И.А. правонарушения, в том числе имеется его собственноручная запись о согласии с протоколом и с просьбой строго не наказывать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6609 от 01 февраля 2024 года Байрамов И.А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2474 от 01 февраля 2024 года Байрамов И.А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Байрамова И.А. от прохождения освидетельствования на состояние опьянения зафиксирован и на видеозаписи от 01 февраля 2024 года, из которой следует, что отказ от прохождения медицинского освидетельствования на состояние опьянения заявлен Байрамовым И.А. добровольно, без какого-либо воздействия со стороны сотрудников ГИБДД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йрамова И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Байрамова И.А. Признание вины в совершенном правонарушении, наличие на иждивении несовершеннолетнего ребенка, страдающего аутизмом,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И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йрамову И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Байрамова И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Байрамову И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