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69-7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7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0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лица, в отношении которого ведется производство по делу, Сулайманова М.У., законного представителя несовершеннолетнего потерпевшего </w:t>
      </w:r>
      <w:r>
        <w:rPr>
          <w:rStyle w:val="CatUserDefinedgrp41rplc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 12.24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айманова </w:t>
      </w:r>
      <w:r>
        <w:rPr>
          <w:rStyle w:val="CatUserDefinedgrp42rplc10"/>
          <w:rFonts w:eastAsia="Times New Roman" w:cs="Times New Roman"/>
          <w:sz w:val="28"/>
          <w:szCs w:val="28"/>
          <w:lang w:val="en-US" w:bidi="en-US"/>
        </w:rPr>
        <w:t>М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3rplc12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айманов М.У. 01 октября 2020 года в 12 часов 00 минут, управляя автомобилем «ЗАЗ Шанс», государственный регистрационный знак </w:t>
      </w:r>
      <w:r>
        <w:rPr>
          <w:rStyle w:val="CatUserDefinedgrp44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ясь вблизи дома </w:t>
      </w:r>
      <w:r>
        <w:rPr>
          <w:rStyle w:val="CatUserDefinedgrp4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брал безопасную скорость, обеспечивающую возможность постоянного контроля за движением транспортного средства, не учел особенности и состояние транспортного средства, а также дорожные условия, вследствие чего выехал на полосу встречного движения и допустил столкновение с автомобилем «ГАЗ 274711», государственный регистрационный знак </w:t>
      </w:r>
      <w:r>
        <w:rPr>
          <w:rStyle w:val="CatUserDefinedgrp46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</w:t>
      </w:r>
      <w:r>
        <w:rPr>
          <w:rStyle w:val="CatUserDefinedgrp47rplc26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вигающегося во встречном направлении. В результате дорожно-транспортного происшествия несовершеннолетний пассажир автомобиля «ЗАЗ Шанс» </w:t>
      </w:r>
      <w:r>
        <w:rPr>
          <w:rStyle w:val="CatUserDefinedgrp48rplc30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получил телесные повреждения, причинившие легкий вред здоровью. Своими действиями Сулайманов М.У. нарушил п. 10.1 (абз. 1)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улайманов М.У. вину признал в полном объеме и пояснил, что дорожно-транспортное происшествие допустил вследствие того, что из-за плохих погодных условий не справился с управлением на сложном участке движения, вследствие чего его несовершеннолетнему сыну, являющемуся пассажиром автомобиля, был причинен легкий вред здоровь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несовершеннолетнего потерпевшего </w:t>
      </w:r>
      <w:r>
        <w:rPr>
          <w:rStyle w:val="CatUserDefinedgrp50rplc36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UserDefinedgrp53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Д. пояснила, что претензий к супругу не имеет, поскольку в настоящий момент их сын оправился после дорожно-транспортного происшествия. Просила строго Сулайманова М.У. не наказыва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допросив потерпевшую и свидетелей, приходит к выводу о виновности Сулайманова М.У. в совершении административного правонарушения, предусмотренного ч. 1 ст. 12.24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597 от 30 января 2021 года указаны обстоятельства совершения Сулаймановым М.У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заключения судебно-медицинской экспертизы № 37 от 25 января 2021 года усматривается, что у </w:t>
      </w:r>
      <w:r>
        <w:rPr>
          <w:rStyle w:val="CatUserDefinedgrp54rplc46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обнаружены повреждения в виде закрытой черепно-мозговой травмы, сотрясения головного мозга, множественных ссадин лица, закрытой травмы грудной клетки, ушиба груди. Данные повреждения возникли от действия тупых твердых предметов или при ударении о таковые при дорожно-транспортном происшествии, возможно, в срок 01 октября 2020 года. В соответствии с п. 8.1 приказа Министерства здравоохранения и социального развития Российской Федерации № 194н от 24 апреля 2008 года телесное повреждение в виде закрытой черепно-мозговой травмы, сотрясения головного мозга, обнаруженное у </w:t>
      </w:r>
      <w:r>
        <w:rPr>
          <w:rStyle w:val="CatUserDefinedgrp50rplc50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>, причинило легкий вред здоровью, как повлекшее за собой кратковременное до 21 дня, расстройство здоровья (л.д. 10 –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осмотра места дорожно-транспортного происшествия, проведенного 01 октября 2020 года, на схеме места дорожно-транспортного происшествия и фототаблице зафиксированы все обстоятельства происшествия, в том числе исходные данные, необходимые для производства судебной автотехнической экспертизы (л.д. 28 – 3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судебной автотехнической экспертизы № 3/495, начатой 10 декабря 2020 года и оконченной 23 декабря 2020 года, выполнение водителем Сулаймановым М.У. требований абз. 1 п. 10.1 Правил дорожного движения Российской Федерации (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; скорость должна обеспечивать водителю возможность постоянного контроля за движением транспортного средства для выполнения требований Правил) в части соблюдения безопасного скоростного режима, с технической точки зрения, обеспечивало бы безопасность движения в рассматриваемой дорожно-транспортной ситуации. Следовательно, техническая возможность для водителя Сулайманова М.У. предотвратить занос управляемого им автомобиля «ЗАЗ Шанс», государственный регистрационный знак </w:t>
      </w:r>
      <w:r>
        <w:rPr>
          <w:rStyle w:val="CatUserDefinedgrp44rplc5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встречного движения и последующее столкновение со встречным автомобилем «ГАЗ 274711», государственный регистрационный знак </w:t>
      </w:r>
      <w:r>
        <w:rPr>
          <w:rStyle w:val="CatUserDefinedgrp46rplc6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заключалась в выполнении требований абз. 1 требований п. 10.1 Правил дорожного движения Российской Федерации, для чего помех технического характера в представленных на исследование материалах проверки не усматривае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й дорожно-транспортной ситуации действия водителя автомобиля «ГАЗ 274711», государственный регистрационный знак </w:t>
      </w:r>
      <w:r>
        <w:rPr>
          <w:rStyle w:val="CatUserDefinedgrp46rplc6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7rplc66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ламентируются требованиями абз. 2 п. 10.1 Правил дорожного движения (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). При заданных в постановлении о назначении экспертизы обстоятельствах водитель автомобиля «ГАЗ 274711», государственный регистрационный знак </w:t>
      </w:r>
      <w:r>
        <w:rPr>
          <w:rStyle w:val="CatUserDefinedgrp46rplc7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сполагал технической возможностью предотвратить столкновение с автомобилем «ЗАЗ Шанс», государственный регистрационный знак </w:t>
      </w:r>
      <w:r>
        <w:rPr>
          <w:rStyle w:val="CatUserDefinedgrp44rplc7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9 – 4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виновности Сулайманова М.У. и квалифицирует его действия по ч. 1 ст. 12.24 КоАП Российской Федерации, как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мнение законного представителя несовершеннолетнего потерпевшег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наличие на иждивении троих несовершеннолетних детей суд признает обстоятельством, смягчающим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Сулайманов М.У. 25 июня и 09 сентября 2020 года был привлечен к административной ответственности по ч. 2 ст. 12.9 КоАП Российской Федерации, то есть за превышение установленной скорости движения транспортного средства на величину более 20, но не более 40 километров в час (л.д. 52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суда, наказание в виде штрафа в минимальном размере, предусмотренном санкцией ч. 1 ст. 12.24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лайманова </w:t>
      </w:r>
      <w:r>
        <w:rPr>
          <w:rStyle w:val="CatUserDefinedgrp42rplc79"/>
          <w:rFonts w:eastAsia="Times New Roman" w:cs="Times New Roman"/>
          <w:sz w:val="28"/>
          <w:szCs w:val="28"/>
          <w:lang w:val="en-US" w:bidi="en-US"/>
        </w:rPr>
        <w:t>М.У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4 КоАП Российской Федерации, и назначить ему наказание в виде административного штрафа в размере 2 500 (двух тысяч пяти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55rplc81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лайманову М.У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7">
    <w:name w:val="cat-UserDefined grp-41 rplc-7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UserDefinedgrp47rplc26">
    <w:name w:val="cat-UserDefined grp-47 rplc-26"/>
    <w:basedOn w:val="DefaultParagraphFont"/>
    <w:qFormat/>
    <w:rPr/>
  </w:style>
  <w:style w:type="character" w:styleId="CatUserDefinedgrp48rplc30">
    <w:name w:val="cat-UserDefined grp-48 rplc-30"/>
    <w:basedOn w:val="DefaultParagraphFont"/>
    <w:qFormat/>
    <w:rPr/>
  </w:style>
  <w:style w:type="character" w:styleId="CatUserDefinedgrp49rplc31">
    <w:name w:val="cat-UserDefined grp-49 rplc-31"/>
    <w:basedOn w:val="DefaultParagraphFont"/>
    <w:qFormat/>
    <w:rPr/>
  </w:style>
  <w:style w:type="character" w:styleId="CatUserDefinedgrp50rplc36">
    <w:name w:val="cat-UserDefined grp-50 rplc-36"/>
    <w:basedOn w:val="DefaultParagraphFont"/>
    <w:qFormat/>
    <w:rPr/>
  </w:style>
  <w:style w:type="character" w:styleId="CatUserDefinedgrp53rplc37">
    <w:name w:val="cat-UserDefined grp-53 rplc-37"/>
    <w:basedOn w:val="DefaultParagraphFont"/>
    <w:qFormat/>
    <w:rPr/>
  </w:style>
  <w:style w:type="character" w:styleId="CatUserDefinedgrp54rplc46">
    <w:name w:val="cat-UserDefined grp-54 rplc-46"/>
    <w:basedOn w:val="DefaultParagraphFont"/>
    <w:qFormat/>
    <w:rPr/>
  </w:style>
  <w:style w:type="character" w:styleId="CatUserDefinedgrp50rplc50">
    <w:name w:val="cat-UserDefined grp-50 rplc-50"/>
    <w:basedOn w:val="DefaultParagraphFont"/>
    <w:qFormat/>
    <w:rPr/>
  </w:style>
  <w:style w:type="character" w:styleId="CatUserDefinedgrp44rplc59">
    <w:name w:val="cat-UserDefined grp-44 rplc-59"/>
    <w:basedOn w:val="DefaultParagraphFont"/>
    <w:qFormat/>
    <w:rPr/>
  </w:style>
  <w:style w:type="character" w:styleId="CatUserDefinedgrp46rplc62">
    <w:name w:val="cat-UserDefined grp-46 rplc-62"/>
    <w:basedOn w:val="DefaultParagraphFont"/>
    <w:qFormat/>
    <w:rPr/>
  </w:style>
  <w:style w:type="character" w:styleId="CatUserDefinedgrp46rplc65">
    <w:name w:val="cat-UserDefined grp-46 rplc-65"/>
    <w:basedOn w:val="DefaultParagraphFont"/>
    <w:qFormat/>
    <w:rPr/>
  </w:style>
  <w:style w:type="character" w:styleId="CatUserDefinedgrp47rplc66">
    <w:name w:val="cat-UserDefined grp-47 rplc-66"/>
    <w:basedOn w:val="DefaultParagraphFont"/>
    <w:qFormat/>
    <w:rPr/>
  </w:style>
  <w:style w:type="character" w:styleId="CatUserDefinedgrp46rplc70">
    <w:name w:val="cat-UserDefined grp-46 rplc-70"/>
    <w:basedOn w:val="DefaultParagraphFont"/>
    <w:qFormat/>
    <w:rPr/>
  </w:style>
  <w:style w:type="character" w:styleId="CatUserDefinedgrp44rplc73">
    <w:name w:val="cat-UserDefined grp-44 rplc-73"/>
    <w:basedOn w:val="DefaultParagraphFont"/>
    <w:qFormat/>
    <w:rPr/>
  </w:style>
  <w:style w:type="character" w:styleId="CatUserDefinedgrp42rplc79">
    <w:name w:val="cat-UserDefined grp-42 rplc-79"/>
    <w:basedOn w:val="DefaultParagraphFont"/>
    <w:qFormat/>
    <w:rPr/>
  </w:style>
  <w:style w:type="character" w:styleId="CatUserDefinedgrp55rplc81">
    <w:name w:val="cat-UserDefined grp-55 rplc-8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