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74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4 февра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дувелиева Р.Р., ДАННЫЕ О ЛИЧНОСТИ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увелиев Р.Р., проживая по АДРЕС, не уплатила в срок до 11 декабря 2021 года административный штраф в размере 4000 рублей, назначенный постановлением мирового судьи судебного участка № 57 Красногвардейского судебного района Республики Крым от 30 сентября 2021 года за совершение административного правонарушения, предусмотренного ч. 1 ст. 6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бдувелиев Р.Р. вину признал и пояснил, что не знает, почему не оплатил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бдувелиева Р.Р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13/22/82014-АП от 04 февраля 2022 года указаны обстоятельства совершения Абдувелиевым Р.Р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ирового судьи судебного участка № 57 Красногвардейского судебного района Республики Крым от 30 сентября 2021 года Абдувелиев Р.Р. признан виновным в совершении административного правонарушения, предусмотренного ч. 1 ст. 6.9 КоАП Российской Федерации, с назначением административного штрафа в размере 4000 рублей (л.д. 5 –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не обжаловано, вступило в законную силу 12 октября 2021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бдувелиева Р.Р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Абдувелиева Р.Р., его семейное и материальное положение. Обстоятельств, смягчающих и отягчающих административную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велиева Р.Р. признать виновным в совершении административного правонарушения, предусмотренного ч. 1 ст. 20.25 КоАП Российской Федерации, и назначить ей административное наказание в виде 30 (тридцати) часов обязательных рабо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