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298-2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7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укьян Е.А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укьян Е.А., будучи зарегистрированной по АДРЕС и проживая по ул. Тельмана, д. 42 в пгт. Октябрьское Красногвардейского района Республики Крым, не уплатила в срок до 16 января 2024 года административный штраф в размере 1000 рублей, назначенный постановлением мирового судьи судебного участка № 57 Красногвардейского судебного района Республики Крым от 23 октября 2023 года по делу № НОМЕР за совершение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нукьян Е.А. вину признала и пояснила, что штраф своевременно не оплатила в связи с тяжелым материальным положением. В настоящее время положение улучшилось и она сможет оплатить штраф, в случае назначения такого вида наказания. Просила учесть, что в случае назначения наказания в виде обязательных работ ей будет тяжело отбывать указанное наказание, так как по состоянию здоровья нуждается в операции по замене сустава ноги, в настоящий момент готовит документы для оформления инвалидности 3 группы нерабоч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нукьян Е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8/24/82014-АП от 06 февраля 2024 года указаны обстоятельства совершения Манукьян Е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23 октября 2023 года по делу № НОМЕР Манукьян Е.А. признана виновной в совершении административного правонарушения, предусмотренного ст. 17.8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7 ноябр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нукьян Е.А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Манукьян Е.А., ее семейное и материальное положение, состояние здоровья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укьян Е.А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нукьян Е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нукьян Е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