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39-01-2023-000073-89</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75/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гт. Красногвардейское</w:t>
        <w:tab/>
        <w:tab/>
        <w:tab/>
        <w:tab/>
        <w:tab/>
        <w:t xml:space="preserve">  21 марта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8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Акимочкина В.Ф.,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Акимочкин В.Ф. 14 января 2023 года в 01 час 30 минут, управляя на АДРЕС транспортным средством – автомобилем «МАРКА», государственный регистрационный знак НОМЕР, находясь в состоянии опьянения, чем нарушил требования п. 2.7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Акимочкин В.Ф. вину не признал и показал, что алкоголь не употребляет, поскольку на него аллергия. Может иногда выпить немного за компанию. Примерно в 20 часов накануне вечером выпил перекисший кефир. Возможно, по этой причине сотруднику ГИБДД показалось, что от него исходит запах алкоголя. Также когда сотрудник ГИБДД его остановил и узнал, что у него накануне был день рождения, то сказал, что он выпил. Он же выпил только 20 г. Предложили продуть ему трубку. Он согласился, но пришлось ждать пятнадцать минут, когда другие сотрудники ГИБДД ее привезут. Когда он продувал трубку, то почувствовал запах. Ему показалось, что туда брызнули антисептик. Результат ему не показали. У него болела голова, также он торопился, поскольку его супруге было плохо и они ехали за таблетками. Иначе бы он ни с чем не соглашался, а поехал бы на медицинское освидетельствование. Просил учесть, что имеет стаж вождения 42 года и ранее в такой ситуации не оказывал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ник Анер С.С. в судебном заседании просила признать недопустимыми доказательствами по делу протокол об отстранении от управления транспортным средством, акт освидетельствования на состояние алкогольного опьянения, протокол об административном правонарушении, видеозапись, а также прекратить производство по делу в отношении Акимочкина В.Ф. на основании п. 2 ч. 1 ст. 24.5 КоАП Российской Федерации в связи с отсутствием в его действиях состава правонарушения, предусмотренного ч. 1 ст. 12.8 КоАП Российской Федерации. Свои доводы мотивирует тем, что сотрудниками ГИБДД допущено нарушение порядка процедуры освидетельствования на состояние алкогольного опьянения, а именно: не озвучено, какое процессуальное действие производится, не озвучено время проведения процессуального действия, не озвучено, для чего необходимо освидетельствование на месте, не разъяснено право проехать в медицинское учреждение для прохождения медицинского освидетельствования на состояние опьянения. Также в момент подготовки алкотектора инспектор не находился в поле зрения видеокамеры. Не продемонстрировал на видеокамеру документацию со сведениями о последней поверке алкотектора, целостность клейма государственного поверителя. Отсутствует полная запись с видеофиксацией всех процессуальных действий, производимых инспектором ГИБДД в отношении Акимочкина В.Ф., в том числе момента составления протоколов по делу. Ссылается на то, что факт управления Акимочкиным В.Ф. не зафиксирован на видеозаписи. Указывает на то, что сотрудник ГИБДД не поинтересовался у Акимочкина В.Ф., употребляет ли он какие-либо медицинские препараты, способные повлиять на результаты освидетельствования на состояние алкогольного опьянения. Вопреки инструкции по эксплуатации алкотектора «Юпитер», не поинтересовался, употреблял ли он перед освидетельствованием кисломолочные продукты, табак, что также могло повлиять на результате освидетельствования.</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Акимочкина В.Ф. в совершении административного правонарушения, предусмотренного ч. 1 ст. 12.8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серии 82 АП № 174483 от 14 января 2023 года указаны обстоятельства совершения Акимочкиным В.Ф. правонарушения, в том числе имеется его собственноручная запись о согласии с протоколом.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44366 от 14 января 2023 года Акимочкин В.Ф. отстранен от управления транспортным средством вследствие наличия достаточных оснований полагать, что он находится в состоянии опьянения, а именно: запах алкоголя изо рта (л.д. 2).</w:t>
      </w:r>
    </w:p>
    <w:p>
      <w:pPr>
        <w:pStyle w:val="Normal"/>
        <w:spacing w:lineRule="atLeast" w:line="240" w:before="0" w:after="0"/>
        <w:ind w:firstLine="709"/>
        <w:jc w:val="both"/>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Алкотектор Юпитер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82 АО № 022733, проведенного 14 января 2023 года в 01 час 56 минут, усматривается, что Акимочкин В.Ф. находится в состоянии алкогольного опьянения (0,788 мг/л). С данным актом Акимочкин В.Ф. согласился, о чем свидетельствует его подпись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рошенный в судебном заседании в качестве свидетеля инспектор взвода № 1 отдельной специализированной роты ГИБДД МВД по Республике Крым ФИО1 в судебном заседании показал, что в ночь с 13 на 14 января 2023 года он приступил к несению службы в АДРЕС. Примерно в 01 час 30 минут был остановлен автомобиль под управлением водителя Акимочкина В.Ф., который двигался из АДРЕС на выезд. При проверке документов у него были установлены признаки алкогольного опьянения. Он сказал, что пил немножко, так как у него был день рождения. На состояние здоровья не жаловался. Говорил, что едет домой в Красногвардейский район. После этого водитель был отстранен от управления транспортным средством и ему было предложено пройти освидетельствование на состояние опьянения. Не хватало прибора, поэтому второй экипаж вскоре подвез трубку. Это дозволено. Мундштук вскрывался при водителе. По техническим причинам не поместил в кадр при осуществлении видеозаписи факт вскрытия мундштука. Однако когда мундштук вставляется в прибор, то он сигнализирует, чист ли мундштук либо был использован. Наличие алкоголя в нем сразу бы показало. Чек по результатам освидетельствования на состояние алкогольного опьянения подделать невозможно, так как он номерной. Результат освидетельствования показал 0,788 мг/л. Акимочкину В.Ф. был объявлен данный результат, с которым он согласился. Водителю также была разъяснена ответственность за управление транспортным средством в состоянии опьянения. Со всеми материалами он был ознакомлен, все копии протоколов ему вручены. Поскольку Акимочкин В.Ф. согласился с результатами освидетельствования на состояние алкогольного опьянения, он не стал ему предлагать пройти медицинское освидетельствование на состояние опьянения. Водитель должен самостоятельно знать Правила дорожного движения Российской Федерации относительно прохождения медицинского освидетельствования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видеозаписи, приобщенной к материалам дела и исследованной в судебном заседании, усматривается, что процедура освидетельствования на состояние алкогольного опьянения инспектором ГИБДД нарушена не была (л.д. 10). Несмотря на то, что по техническим причинам на видеозаписи не видно, как вскрывается мундштук и вставляется в прибор, данный факт не свидетельствует об использовании непригодного мундштука. Судя по характерному звуку разрывания пленочной упаковки, слышном при исследовании видеозаписи, суд приходит к выводу, что запечатанный мундштук действительно вскрывался при Акимочкине В.Ф. Также водитель не делал каких-либо замечаний инспектору ГИБДД относительно факта ненадлежащей упаковки мундштук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огласно п. 2.7.9 руководства по эксплуатации анализаторов паров этанола в выдыхаемом воздухе «Алкотектор» в исполнениях «Юпитер», «Юпитер-К», «Юпитер-П» по ТУ 26.60.12-001-82139963-2011 (ЛНБА.941433.001РЭ) после установки мундштука и нажатия виртуальной кнопки «Старт» для начала процедуры измерения происходит отбор пробы воздуха (слышен двойной щелчок срабатывания заборной системы) для выполнения автоматической проверки отсутствия этанола и других компонентов, которые могут оказать влияние на показания анализатора, в окружающем воздухе, в заборной системе анализатора и в мундштуке: при положительном результате проверки (при отсутствии этанола и других компонентов) анализатор перейдет в окно готовности к отбору пробы; при отрицательном результате проверки (при обнаружении этанола или других компонентов) анализатор не перейдет в окно готовности к отбору про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из видеозаписи усматривается, что анализатор перешел в окно готовности к отбору пробы, то оснований полагать результаты освидетельствования Акимочкина В.Ф. на состояние алкогольного опьянения сфальсифицированными не име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имочкину В.Ф. перед началом процедуры освидетельствования на состояние алкогольного опьянения предъявлялась документация со сведениями о последней поверке и целостность клейма государственного поверителя алкотектора. Обязательность их предъявления таким образом, чтобы была возможность их исследования по видеозаписи, действующим законодательством не предусмотрена. Акимочкин В.Ф. перед началом освидетельствования имел возможность ознакомиться с такими документами более детально, однако заявлений таких не делал.</w:t>
      </w:r>
    </w:p>
    <w:p>
      <w:pPr>
        <w:pStyle w:val="Normal"/>
        <w:shd w:fill="FFFFFF" w:val="clear"/>
        <w:spacing w:lineRule="atLeast"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Как указано в п. 2.1.8 руководства по эксплуатации </w:t>
      </w:r>
      <w:r>
        <w:rPr>
          <w:rFonts w:eastAsia="Times New Roman" w:cs="Times New Roman" w:ascii="Times New Roman" w:hAnsi="Times New Roman"/>
          <w:sz w:val="28"/>
          <w:szCs w:val="28"/>
        </w:rPr>
        <w:t>ЛНБА.941433.001РЭ анализаторов паров этанола в выдыхаемом воздухе «Алкотектор» в исполнениях «Юпитер», «Юпитер-К», «Юпитер-П» по ТУ 26.60.12-001-82139963-2011, для исключения возможного влияния на результат измерения этанола, находящегося на слизистой оболочке ротовой полости, перед измерением должно пройти не менее 20 минут после употребления алкогольсодержащих лекарственных препаратов и спреев для ротовой полости, а также слабоалкогольсодержащих пищевых продуктов (кисломолочных продуктов, кваса и т.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Акимочкин В.Ф., управляя транспортным средством, был остановлен инспектором ГИБДД 14 января 2023 года в 01 час 30 минут, а освидетельствование на состояние алкогольного опьянения проводилось 14 января 2023 года в 01 час 56 минут, в этот период каких-либо пищевых продуктов он не принимал, то требование п. 2.1.8 вышеуказанного руководства инспектором было соблюдено.</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уществление видеофиксации либо присутствие понятых при составлении протоколов по делу об административном правонарушении и вручении копий протоколов возможно по усмотрению должностного лица, составляющего протокол об административном правонарушении, однако действующим законодательством не предусмотрено как обязательное требование.</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же действующим законодательством не предусмотрено при видеофиксации озвучивать, какое процессуальное действие производится, время проведения процессуального действия, необходимость прохождения освидетельствования на состояние алкогольного опьянения на месте остановки транспортного средства и медицинского освидетельствования на состояние опьянения в медицинском учрежд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ательств, свидетельствующих о монтаже видеозаписи, не имеется, поэтому отсутствуют основания полагать, что процессуальные действия по данному делу производились в отношении Акимочкина В.Ф. в иное время, чем это указано в соответствующих протокол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Акимочкин В.Ф. согласился с результатами освидетельствования на состояние алкогольного опьянения, то у инспектора ГИБДД не было законных оснований для направления его на прохождение медицинского освидетельствования на состояние опьянения. Более того, выдвижение такого требования повлекло бы за собой нарушение прав и законных интересов Акимочкина В.Ф.</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суд согласиться с доводами защитника о необходимости видеофиксации факта управления водителем транспортным средством, поскольку такая обязанность не предусмотрена действующим законодательством. При этом суд учитывает, что Акимочкин В.Ф. не отрицал факт управления транспортным средством, а наоборот, подтвердил, что ехал на автомобиле из г. Евпатория домой в пгт. Октябрьское Красногвардейского района.</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Акимочкина В.Ф. и квалифицирует его действия по ч. 1 ст. 12.8 КоАП Российской Федерации,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влекущих за собой признание добытых по делу доказательств при составлении процессуальных документов, не допущ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прекращения производства по делу и освобождения Акимочкина В.Ф. от административной ответственности суд не усматривает. </w:t>
      </w:r>
    </w:p>
    <w:p>
      <w:pPr>
        <w:pStyle w:val="Normal"/>
        <w:spacing w:lineRule="atLeast" w:line="240" w:before="0" w:after="0"/>
        <w:ind w:firstLine="709"/>
        <w:jc w:val="both"/>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его возраст, семейное и материальное положение. Обстоятельств, смягчающих административную ответственность, суд не установил. Обстоятельством, отягчающим ответственность, суд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 4.6 КоАП Российской Федерации за совершение однородного административного правонарушения, поскольку Акимочкин В.Ф. в течение года привлекался к административной ответственности за совершение административных правонарушений, предусмотренных главой 12 КоАП Российской Федерации  (л.д. 11). </w:t>
      </w:r>
    </w:p>
    <w:p>
      <w:pPr>
        <w:pStyle w:val="Normal"/>
        <w:spacing w:lineRule="atLeast" w:line="240" w:before="0" w:after="0"/>
        <w:ind w:firstLine="709"/>
        <w:jc w:val="both"/>
        <w:rPr/>
      </w:pPr>
      <w:r>
        <w:rPr>
          <w:rFonts w:cs="Times New Roman" w:ascii="Times New Roman" w:hAnsi="Times New Roman"/>
          <w:sz w:val="28"/>
          <w:szCs w:val="28"/>
        </w:rPr>
        <w:t>По мнению суда, наказание в виде штрафа с лишением права управления транспортными средствами на минимальный срок, предусмотренный санкцией ч. 1 ст. 12.8 КоАП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Акимочкина В.Ф. признать виновным в совершении административного правонарушения, предусмотренного ч. 1 ст. 12.8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Акимочкину В.Ф.,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Акимочкина В.Ф. в течение трёх рабочих дней со дня вступления в законную силу данного постановления сдать в ОГИБДД ОМВД России по Красногвардейскому району водительское удостовер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Акимочкину В.Ф.,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9"/>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