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76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07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озева И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Кобозев И.В. 05 февраля 2022 года в 21 час 30 минут, управляя транспортным средством – автомобилем «МАРКА», государственный регистрационный знак НОМЕР, не имея права управления транспортными средствами, имея признаки опьянения (резкое изменение кожных покровов лица, поведение, не соответствующее обстановке), на 13-м километре автодороги Октябрьское – Докучаево вблизи с. Пятихатка Красногвардейского района Республики Крым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бозев И.В. вину признал частично и пояснил, что действительно отказался от прохождения освидетельствования на состояние опьянения, при этом в состоянии опьянения не находился. Подтвердил, что право управления транспортным средством не имеет. Просил назначить ему наказание в виде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бозева И.В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1279 от 05 февраля 2022 года указаны обстоятельства совершения Кобозевым И.В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3346 от 05 февраля 2022 года Кобозев И.В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Юпитер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82 АО № 018801, проведенного 05 февраля 2022 года в 21 час 24 минуты, усматривается, что у Кобозева И.В. состояние алкогольного опьянения не установлено (0,00 мг/л) (л.д. 3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19371 от 05 февраля 2022 года усматривается, что Кобозев И.В. при наличии достаточных оснований полагать, что он находится в состоянии опьянения (резкое изменение окраски кожных покровов лица, поведение, не соответствующее обстановке)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, о чем в протоколе имеется его подпись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Кобозева И.В. от прохождения освидетельствования на состояние опьянения зафиксирован и на видеозаписи от 05 февраля 2022 года, приобщенной к материалам дела. Из данной видеозаписи усматривается, что такой отказ Кобозевым И.В. заявлен добровольно (л.д. 1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Кобозеву И.В. не выдавалось (л.д. 1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медицинского освидетельствования на состояние опьянения не влияют на квалификацию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бозева И.В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Обстоятельств, смягчающих и отягчающих административную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отрицательные данные Кобозева И.В., свидетельствующие о его склонности к совершению правонарушений в области безопасности дорожного движения, наказание в виде административного ареста на максимальный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 Кобозева И.В. о назначении ему наказания в виде штрафа не подлежат удовлетворению, поскольку такой вид наказания предусмотрен лишь при наличии препятствий, установленных ч. 2 ст. 3.9 КоАП Российской Федерации. Такие препятствия в судебном заседании не установле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озева И.В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5 (пятнадца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07 февраля 2022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ать в срок отбывания наказания время задержания Кобозева И.В. с 06 февраля 2022 года с 00 часов 58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