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0302-1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76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29 февра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шина В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Коньшин В.Н. 31 января 2024 года в 14 часов 35 минут, управляя возле дома № АДРЕС транспортным средством – автомобилем «МАРКА», государственный регистрационный знак НОМЕР, с явными признаками опьянения (запах алкоголя изо рта, резкое изменение окраски кожных покровов лица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оньшин В.Н. вину признал и показал, что днем 30 января 2024 года употребил алкоголь, поэтому испугался и отказался от прохождения медицинского освидетельствования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оньшина В.Н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АП № 231809 от 31 января 2024 года указаны обстоятельства совершения Коньшиным В.Н. правонарушения, в том числе имеется его собственноручная запись о согласии с нарушение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59420 от 31 января 2024 года Коньшин В.Н. отстранен от управления транспортным средством вследствие наличия достаточных оснований полагать, что он находится в состоянии опьянения, а именно: запах алкоголя изо рта, резкое изменение окраски кожных покровов лица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 направлении на медицинское освидетельствование на состояние опьянения серии 82 МО № 016291 от 31 января 2024 года Коньшин В.Н. в указанный день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Коньшина В.Н. от прохождения освидетельствования на состояние опьянения зафиксирован и на видеозаписи от 31 января 2024 года, из которой следует, что отказ от прохождения медицинского освидетельствования на состояние опьянения заявлен Коньшиным В.Н. добровольно, без какого-либо воздействия со стороны сотрудников ГИБДД (л.д. 10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тказа от прохождения освидетельствования на состояние опьянения не влияют на правильность квалификации действий лица, привлекаемого к административной ответственности, поскольку в соответствии с п.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оньшина В.Н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ри составлении протокола и других материалов об административном правонарушении, влекущих признание добытых доказательств недопустимыми,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влияние назначенного наказания на условия жизни семьи Коньшина В.Н. Признание вины в совершенном правонарушении, наличие на иждивении троих несовершеннолетних детей суд признает обстоятельствами, смягчающими административную ответственность. Обстоятельств, отягчающих административную ответственность, суд не установил. По мнению суда,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шина В.Н.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онбшину В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При этом в соответствии с требованиями части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оссийской Федерации обязать Коньшина В.Н.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(АДРЕС), а при наличии права управления трактором,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(АДРЕС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Коньшину В.Н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