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303-1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7/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9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май О.С., ДАННЫЕ О ЛИЧНС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й О.С., являясь директором муниципального бюджетного общеобразовательного учреждения «НАЗВАНИЕ» Красногвардейского района Республики Крым, расположенного по АДРЕС, в нарушение п. 1, п. 3 ст. 289 Налогового кодекса Российской Федерации не обеспечила представление в налоговый орган в срок не позднее 25 апреля 2023 года необходимую для осуществления налогового контроля первичную налоговую декларацию по налогу на прибыль организаций за первый квартал 2023 года. Фактически декларация представлена 19 июля 2023 года.</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Замай О.С. извещена надлежащим образом, однако в судебное заседание не явилась, ходатайствуя о рассмотрении дела в ее отсутствие. Учитывая изложенное, а также то, что оснований для ее непосредственного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май О.С. в совершении административного правонарушения, предусмотренного ч. 1 ст. 15.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91062335300031100003 от 29 января 2024 года указаны обстоятельства совершения Замай О.С. правонарушения. Протокол составлен в соответствии с требованиями ст. 28.2 КоАП Российской Федерации (л.д. 1 – 2).</w:t>
      </w:r>
    </w:p>
    <w:p>
      <w:pPr>
        <w:pStyle w:val="Normal"/>
        <w:spacing w:lineRule="atLeast" w:line="240" w:before="0" w:after="0"/>
        <w:ind w:firstLine="709"/>
        <w:jc w:val="both"/>
        <w:rPr/>
      </w:pPr>
      <w:r>
        <w:rPr>
          <w:rFonts w:cs="Times New Roman" w:ascii="Times New Roman" w:hAnsi="Times New Roman"/>
          <w:sz w:val="28"/>
          <w:szCs w:val="28"/>
        </w:rPr>
        <w:t>Виновность Замай О.С. в правонарушении также подтверждается актом налоговой проверки № 8216 от 29 ноября 2023 года (л.д. 13 – 15).</w:t>
      </w:r>
    </w:p>
    <w:p>
      <w:pPr>
        <w:pStyle w:val="Normal"/>
        <w:spacing w:lineRule="atLeast" w:line="240" w:before="0" w:after="0"/>
        <w:ind w:firstLine="709"/>
        <w:jc w:val="both"/>
        <w:rPr/>
      </w:pPr>
      <w:r>
        <w:rPr>
          <w:rFonts w:cs="Times New Roman" w:ascii="Times New Roman" w:hAnsi="Times New Roman"/>
          <w:sz w:val="28"/>
          <w:szCs w:val="28"/>
        </w:rPr>
        <w:t>Согласно квитанции о приеме налоговой декларации (расчета) налоговая декларация по налогу на прибыль организаций за первый квартал 2023 года поступила в налоговый орган в электронной форме 19 июля 2023 года (л.д. 17).</w:t>
      </w:r>
    </w:p>
    <w:p>
      <w:pPr>
        <w:pStyle w:val="Normal"/>
        <w:spacing w:lineRule="atLeast" w:line="240" w:before="0" w:after="0"/>
        <w:ind w:firstLine="709"/>
        <w:jc w:val="both"/>
        <w:rPr/>
      </w:pPr>
      <w:r>
        <w:rPr>
          <w:rFonts w:cs="Times New Roman" w:ascii="Times New Roman" w:hAnsi="Times New Roman"/>
          <w:sz w:val="28"/>
          <w:szCs w:val="28"/>
        </w:rPr>
        <w:t>Из выписки из Единого государственного реестра юридических лиц усматривается, что от имени юридического лица вправе действовать без доверенности его директор Замай О.С. (л.д. 8 – 12), то есть именно на директора возложена обязанность по своевременному предоставлению расчетов.</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 приходит к выводу о доказанности вины Замай О.С. и квалифицирует ее действия по ч. 1 ст. 15.6 КоАП Российской Федерации,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w:t>
      </w:r>
      <w:r>
        <w:rPr>
          <w:rFonts w:eastAsia="Times New Roman" w:cs="Times New Roman" w:ascii="Times New Roman" w:hAnsi="Times New Roman"/>
          <w:sz w:val="28"/>
          <w:szCs w:val="28"/>
        </w:rPr>
        <w:t>за исключением случаев, предусмотренных частью 2 настоящей стать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Замай О.С., ее семейное и материальное положение.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6 КоАП Российской Федерации для должностных лиц,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й О.С. признать виновной в совершении административного правонарушения, предусмотренного ч. 1 ст. 15.6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Замай О.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Замай О.С.,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