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MS0057-01-2023-000348-56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78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феврал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рака Е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брак Е.Н., будучи зарегистрированным по АДРЕС, не уплатил в полном объеме в срок до 15 февраля 2023 года административный штраф в размере 500 рублей, назначенный постановлением инспектора ДПС взвода № 2 ОСР ДПС ГИБДД МВД по Республике Крым № НОМЕР от 06 декабря 2022 года за совершение административного правонарушения, предусмотренного ч. 1 ст. 12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Кубрак Е.Н. вину признал и пояснил, что своевременно штраф не оплатил в связи с тяжелым материальным положение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убрака Е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85171 от 22 февраля 2023 года указаны обстоятельства совершения Кубраком Е.Н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взвода № 2 ОСР ДПС ГИБДД МВД по Республике Крым № НОМЕР от 06 декабря 2022 года Кубрак Е.Н. признан виновным в совершении административного правонарушения, предусмотренного ч. 1 ст. 12.5 КоАП Российской Федерации, с назначением административного штрафа в размере 500 рублей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7 декабря 2022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убрака Е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брака Е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браку Е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42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