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4-000198-3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7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9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оза Э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оз Э.С. 19 июля 2023 года в 03 часа 50 минут, находясь по АДРЕС, нанес ФИО1 удар рукой, в которой держал мотошлем, в область губ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Тороз Э.С. вину признал и показал, что в ходе словесного конфликта, находясь в эмоциональном состоянии, нанес бабушке удар в область губ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Тороза Э.С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3567 от 17 августа 2023 года указаны обстоятельства совершения Тороза Э.С. правонарушения, а также имеется его собственноручная запись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рапорта оперуполномоченного ОУР ОМВД России по Красногвардейскому району, 19 июля 2023 года в 09 часов 50 минут в ОМВД России по Красногвардейскому району поступило сообщение по телефонной линии от ФИО2 о том, что в этот день ее сын Тороз Э.С. по адресу проживания ударил бабушку ФИО1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явлению ФИО1. она просит принять меры и привлечь к ответственности ее внука Тороза Э.С., который 19 июля 2023 года примерно в 10-00 часов в ходе конфликта причинил ей телесные повреждения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в судебном заседании показала, что ее внук Тороз Э.С. 19 июля 2023 года в ходе словесного конфликта нанес ей удар в область губ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Тороза Э.С. и квалифицирует его действия по ст. 6.1.1 КоАП Российской Федерации, как нанесение побоев и совершение иных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, молодой возраст, мнение потерпевшей о неназначении строгого вида наказания. Обстоятельств, смягчающих и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оза Э.С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орозу Э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орозу Э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FFFFFF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Копия верна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По состоянию на 09 февраля 2024 года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FFFFFF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постановление не вступило в законную силу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Мировой судья                               Е.А. Бардукова</w:t>
            </w:r>
          </w:p>
          <w:p>
            <w:pPr>
              <w:pStyle w:val="Normal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color w:val="FFFFFF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Помощник мирового судьи           Е.А. Пиптюк</w:t>
            </w:r>
          </w:p>
          <w:p>
            <w:pPr>
              <w:pStyle w:val="Normal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color w:val="FFFFFF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Оригинал постановления подшит в материалы дела об административном правонарушении № 5-57-78/2024 и находится в судебном участке № 57 Красногвардейского судебного район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Мировой судья                                      Е.А. Бардук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color w:val="FFFFFF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  <w:lang w:val="ru-RU" w:eastAsia="en-US" w:bidi="ar-SA"/>
              </w:rPr>
              <w:t>Помощник мирового судьи                  Е.А. Пиптюк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