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293-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7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8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Коробцова В.В., рассмотрев дело об административном правонарушении, предусмотренном ч. 2 ст. 13.2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юховой Е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юхова Е.В., являясь заведующей сектором по управлению финансами и оказанию муниципальных услуг администрации НАЗВАНИЕ, расположенного по адресу: АДРЕС, в нарушение требований пп. 2 ч. 1 ст. 6, ч. 1 ст. 10, пп. «б» п. 7 ч. 1 ст. 13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ст. ст. 28, 36 Бюджетного кодекса Российской Федерации не осуществила размещение на портале Правительства Республики Крым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krg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тчет об исполнении бюджета муниципального образования НАЗВАНИЕ за 9 месяцев 2021 года, утвержденный распоряжением главы администрации НАЗВАНИЕ от 08 ноябр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онюхова Е.В. уведомлена надлежащим образом, однако в судебное заседание не явилась, ходатайствуя о рассмотрении дела в ее отсутствие, оснований для ее непосредственного опроса не имеется, в связи с чем дело рассмотрен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в судебном заседании просил привлечь Конюхову Е.В. к административной ответственности по ч. 2 ст. 13.27 КоАП Российской Федерации и, учитывая, что в настоящее время правонарушение устранено, просил назначить ей административное наказание с применением положений ст. 4.1.1 КоАП Российской Федерации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нюховой Е.А. в совершении административного правонарушения, предусмотренного ч. 2 ст. 13.2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пп. 2 ч. 1 ст. 6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д</w:t>
      </w:r>
      <w:r>
        <w:rPr>
          <w:rFonts w:cs="Times New Roman" w:ascii="Times New Roman" w:hAnsi="Times New Roman"/>
          <w:color w:val="000000"/>
          <w:sz w:val="28"/>
          <w:szCs w:val="28"/>
        </w:rPr>
        <w:t>оступ к информации о деятельности государственных органов и органов местного самоуправления может обеспечиваться способом размещения государственными органами и органами местного самоуправления информации о своей деятельности в сети "Интерн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1 ст. 10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ые органы, органы местного самоуправления для размещения информации о своей деятельности используют сеть "Интернет"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орган местного самоуправления не имеет возможности размещать информацию о своей деятельности в сети "Интернет", указанн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Информация о деятельности органов местного самоуправления поселений, входящих в муниципальный район, может размещаться на официальном сайте этого муниципального района.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п. «б» п. 7 ч. 1 ст. 13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статистическую информацию о деятельности государственного органа, органа местного самоуправления, в том числе сведения об использовании государственным органом, его территориальными органами, органом местного самоуправления, подведомственными организациями выделяемых бюджетных средст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ст. 28, 36 Бюджетного кодекса Российской Федерации бюджетная система Российской Федерации основана на принципах эффективности использования бюджетных средств, прозрачности (открытости) и достоверности бюджета. Принцип прозрачности (открытости) означает полноту представления информации о ходе исполнения бюджет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пользователей к сведениям об исполнении бюджета в сети Интернет осуществляется через портал Правительства Республики Крым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krg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о возбуждении дела об административном правонарушении от 05 февраля 2022 года указаны обстоятельства совершения Конюховой Е.В. правонарушения (л.д. 1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НАЗВАНИЕ от 09 января 2019 года Конюхова Е.В. с указанного числа назначена на должность заведующей сектором по управлению финансами и оказанию муниципальных услуг администрации НАЗВАНИЕ  (л.д. 7 –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лжностной инструкцией на заведующую сектором по управлению финансами и оказанию муниципальных услуг администрации НАЗВАНИЕ возложены обязанности по составлению квартального отчета об исполнении бюджетных средств и обеспечении доступа к информации о деятельности администрации НАЗВАНИЕ относительно своей компетенции (л.д. 9 – 1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ъяснений Конюховой Е.В. от 02 января 2022 усматривается, что ею действительно по состоянию на 28 декабря 2021 года не была размещена вышеуказанная информация в сети «Интернет», для чего у нее препятствий не имелось. Вся информация размещена после указания об этом контрольно-счетной палатой Красногвардейского района Республики Крым (л.д. 25 – 2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нюховой Е.В. и квалифицирует ее действия по ч. 2 ст. 13.27 КоАП Российской Федерации, как неразмещение в сети «Интернет» информации о деятельност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и размещение необходимой информации после обнаружения правонарушения, личность Конюховой Е.В., которая ранее к административной ответственности не привлекалась. Признание вины, раскаяние в содеянном, устранение правонарушения суд признает обстоятельствами, смягчающими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4.1.1 КоАП Российской Федерации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я во внимание первое привлечение Конюховой Е.В. к административной ответственности, отсутствие причинения вреда 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хову Е.В. признать виновной в совершении административного правонарушения, предусмотренного ч. 2 ст. 13.27 КоАП Российской Федерации, и с применением ч. 1 ст. 4.1.1. КоАП Российской Федерации назначить ей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560" w:right="707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F85FC93953A2DE318CAC79C45396A1B037826106EC274580A18AEC14D99A0A7A644F46F1164CB359AFD80A9942D46766E047DAAE556D3A7b4O" TargetMode="External"/><Relationship Id="rId3" Type="http://schemas.openxmlformats.org/officeDocument/2006/relationships/hyperlink" Target="consultantplus://offline/ref=700F85FC93953A2DE318CAC79C45396A1B037826106EC274580A18AEC14D99A0A7A644F76E166CC762C0ED84E0C3285A7E721A7DB4E5A5b4O" TargetMode="External"/><Relationship Id="rId4" Type="http://schemas.openxmlformats.org/officeDocument/2006/relationships/hyperlink" Target="consultantplus://offline/ref=700F85FC93953A2DE318CAC79C45396A1B037826106EC274580A18AEC14D99A0A7A644F26D1367C762C0ED84E0C3285A7E721A7DB4E5A5b4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