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178-49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80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5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а </w:t>
      </w:r>
      <w:r>
        <w:rPr>
          <w:rStyle w:val="CatUserDefinedgrp35rplc7"/>
          <w:rFonts w:eastAsia="Times New Roman" w:cs="Times New Roman"/>
          <w:sz w:val="28"/>
          <w:szCs w:val="28"/>
          <w:lang w:val="en-US" w:bidi="en-US"/>
        </w:rPr>
        <w:t>Ю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 Ю.Я. в 15 часов 00 минут 15 февраля 2021 года, находясь на автомобиле «ВАЗ-210», государственный регистрационный знак 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скупку лома и отходов черных металлов у населения по цене 15 рублей за 1 кг, а также его перевозку без документов, подтверждающих право собственности, чем нарушил п. 1 ст. 20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Рамазанов Ю.Я. уведомл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Рамазанова Ю.Я. в совершении административного правонарушения, предусмотренного ст. 14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№ РК-383966 от 15 февраля 2021 года указаны обстоятельства совершения правонарушения, в том числе имеется собственноручная запись Рамазанова Ю.Я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бъяснениям Рамазанова Ю.Я. 15 февраля 2021 года в утреннее время он поехал принимать у населения металлолом. Адреса не помнит. Взвешивание производил на весах, которые находились у него в автомобиле. Разрешительных документов на осуществление операций с металлоломом у него не имеется. Загрузив прицеп металлолом весом 105 кг, поехал на металлобазу, чтобы сдать его, где был остановлен сотрудниками полиции (л.д. 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смотра места совершения административного правонарушения от 15 февраля 2021 года и фототаблице к нему зафиксировано, что на территории металлобазы ООО «</w:t>
      </w:r>
      <w:r>
        <w:rPr>
          <w:rStyle w:val="CatUserDefinedgrp39rplc3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й по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лощадке в 20-ти метрах от входа стоит автомобиль «ВАЗ 2103», государственный регистрационный знак </w:t>
      </w:r>
      <w:r>
        <w:rPr>
          <w:rStyle w:val="CatUserDefinedgrp37rplc3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. В салоне автомобиля между пассажирским и водительским сиденьями лежит громкоговоритель в корпусе белого цвета. Также к автомобилю прицеплен прицеп, государственный регистрационный знак 05017КР, в котором находится лом черного металла весом 105 кг. Также в багажнике автомобиля лежат весы (л.д. 8 – 1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объяснений </w:t>
      </w:r>
      <w:r>
        <w:rPr>
          <w:rStyle w:val="CatUserDefinedgrp41rplc40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5 февраля 2021 года он по Рамазанова Ю.Я. помогал ему принимать металлолом у населения. Когда металлолома набралось 105 кг, направились на металлобазу, находящуюся в </w:t>
      </w: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тобы сдать его там. По дороге были остановлены сотрудниками полиции (л.д.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Рамазанова Ю.Я. и квалифицирует его действия по ст. 14.26 КоАП Российской Федерации, как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Обстоятельств, смягчающих и отягчающих административную ответственность, 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14.26 КоАП Российской Федерации, обеспечит достижение задач и целей административного наказания. С учетом отсутствия отягчающих обстоятельств суд полагает возможным не применять к Рамазанову Ю.Я. конфискацию предметов административного правонарушения – лома бытового черного металла весом 105 кг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а </w:t>
      </w:r>
      <w:r>
        <w:rPr>
          <w:rStyle w:val="CatUserDefinedgrp35rplc49"/>
          <w:rFonts w:eastAsia="Times New Roman" w:cs="Times New Roman"/>
          <w:sz w:val="28"/>
          <w:szCs w:val="28"/>
          <w:lang w:val="en-US" w:bidi="en-US"/>
        </w:rPr>
        <w:t>Ю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4.26 КоАП Российской Федерации, и назначить ему наказание в виде административного штрафа в размере 2 500 (двух тысяч пятисот) рублей без конфискации предметов административного правонаруш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3rplc51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амазанову Ю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лом бытового черного металла весом 105 кг, находящийся на хранении у Аджимамбетова Руслана Метхатовича, – возвратить по принадлежности Рамазанову Ю.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20"/>
          <w:tab w:val="left" w:pos="8292" w:leader="none"/>
        </w:tabs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44rplc69"/>
          <w:rFonts w:eastAsia="Times New Roman" w:cs="Times New Roman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37rplc39">
    <w:name w:val="cat-UserDefined grp-37 rplc-39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character" w:styleId="CatUserDefinedgrp43rplc51">
    <w:name w:val="cat-UserDefined grp-43 rplc-51"/>
    <w:basedOn w:val="DefaultParagraphFont"/>
    <w:qFormat/>
    <w:rPr/>
  </w:style>
  <w:style w:type="character" w:styleId="CatUserDefinedgrp44rplc69">
    <w:name w:val="cat-UserDefined grp-44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