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57-01-2023-000350-50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8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ка Е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рак Е.Н., будучи зарегистрированным по АДРЕС, не уплатил в полном объеме в срок до 15 февраля 2023 года административный штраф в размере 500 рублей, назначенный постановлением инспектора ДПС взвода № 2 ОСР ДПС ГИБДД МВД по Республике Крым № НОМЕР от 06 декабря 2022 года за совершение административного правонарушения, предусмотренного ч. 3 ст. 12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убрак Е.Н. вину признал и пояснил, что своевременно штраф не оплатил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брака Е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170 от 22 февраля 2023 года указаны обстоятельства совершения Кубраком Е.Н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взвода № 2 ОСР ДПС ГИБДД МВД по Республике Крым № НОМЕР от 06 декабря 2022 года Кубрак Е.Н. признан виновным в совершении административного правонарушения, предусмотренного ч. 3 ст. 12.5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дека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брака Е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рака Е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браку Е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