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344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8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ченко З.П., ДАННЫЕ О ЛИЧНОТИ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З.П., будучи зарегистрированным и проживая по АДРЕС, не уплатил в срок до 13 ноября 2023 года административный штраф в размере 500 рублей, назначенный постановлением инспектора БДД ОГИБДД ОМВД России по г. Евпатории № НОМЕР от 03 сентября 2023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анченко З.П. вину признал и пояснил, что действительно своевременно не оплатил штраф, так как уехал на заработки в Краснодарский край и не подумал, что штраф можно оплатить по месту нахождения. Привык передавать денежные средства супруге для того, чтобы она оплачивала его штрафы в бан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нченко З.П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937 от 12 февраля 2024 года указаны обстоятельства совершения Панченко З.П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БДД ОГИБДД ОМВД России по г. Евпатории № НОМЕР от 03 сентября 2023 года Панченко З.П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4 сентябр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нченко З.П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четыре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З.П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нченко З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нченко З.П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