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345-8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8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ченко З.П., ДАННЫЕ О ЛИЧНОТИ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ченко З.П., будучи зарегистрированным и проживая по АДРЕС, не уплатил в срок до 21 декабря 2023 года административный штраф в размере 3000 рублей, назначенный постановлением старшего инспектора ДПС ОГИБДД ОМВД России по Ленинскому району № НОМЕР от 11 октября 2023 года за совершение административного правонарушения, предусмотренного ч. 3 ст. 12.2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анченко З.П. вину признал и пояснил, что действительно своевременно не оплатил штраф, так как уехал на заработки в Краснодарский край и не подумал, что штраф можно оплатить по месту нахождения. Привык передавать денежные средства супруге для того, чтобы она оплачивала его штрафы в банк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анченко З.П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8840 от 12 февраля 2024 года указаны обстоятельства совершения Панченко З.П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таршего инспектора ДПС ОГИБДД ОМВД России по Ленинскому району № НОМЕР от 11 октября 2023 года Панченко З.П. признан виновным в совершении административного правонарушения, предусмотренного ч. 3 ст. 12.23 КоАП Российской Федерации, с назначением административного штрафа в размере 3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2 октября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анченко З.П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, наличие на иждивении четыре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ченко З.П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6 000 (шес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анченко З.П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анченко З.П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