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352-4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82/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27 февра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апкаева А.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апкаев А.Р. 30 января 2023 года в 21 час 18 минут, управляя возле дома № АДРЕС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апкаев А.Р. вину признал и показал, что отказался от прохождения освидетельствования на состояние опьянения, поскольку было поздно. В состоянии опьянения не находился. Подтвердил, что право управления транспортными средствами не получал.</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апкаева А.Р.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74555 от 30 января 2023 года указаны обстоятельства совершения Капкаевым А.Р.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4429 от 30 января 2023 года Капкаев А.Р.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К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22960, проведенного 30 января 2023 года в 21 часов 12 минут, усматривается, что у Капкаева А.Р. состояние опьянения не установлено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5267 от 30 января 2023 года усматривается, что Капкаев А.Р. при наличии достаточных оснований полагать, что он находится в состоянии опьянения (резкое изменение окраски кожных покровов лица)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Капкаеву А.Р. не выдавалось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апкаева А.Р.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каева А.Р.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27 февраля 2023 года с 11 часов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