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346-7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8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13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24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ушина Д.М., ДАННЫЕ О ЛИЧНОСТИ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ушин Д.М., находящийся под административным надзором и проживая по адресу: АДРЕС, 05 февраля 2024 года в период с 09 часов 00 минут до 18 часов 00 минут не явился на регистрацию в ОВД по месту жительства, чем нарушил административное ограничение – обязательную явку в ОВД по месту жительства для регистрации, установленное решением Красногвардейского районного суда Республики Крым от 12 апреля 2023 года на основании Федерального закона от 06 апреля 2011 года № 64-ФЗ «Об административном надзоре за лицами, освобожденными из мест лишения свободы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тепушин Д.М. вину признал и пояснил, что не явился в отделение полиции на регистрацию, так как заболел и не хотел заражать сотрудников полиции. За медицинской помощью не обращался. В последующем ему разъяснили, что он должен был явиться на регистрацию, несмотря на простуд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тепушина Д.М. в совершении административного правонарушения, предусмотренного ч. 1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683 от 12 февраля 2024 года указаны обстоятельства совершения правонарушения, а также имеется собственноручная запись Степушина Д.М. о согласии с протоколом. Протокол составлен в соответствии с требованиями ст. 28.2 КоАП Российской Федераци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шению Красногвардейского районного суда Республики Крым от 12 апреля 2023 года по делу № НОМЕР в отношении Степушина Д.М. установлен административный надзор сроком на 1 год. В отношении него также установлены ограничения, в том числе и обязательная явка один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прибытия поднадзорного лица на регистрацию, утвержденного 17 мая 2023 года, для поднадзорного Степушина Д.М. установлена обязанность являться на регистрацию в ГОАН ОУУП и ПДН ОМВД России по Красногвардейскому району с 09 часов 00 минут по 18 часов 00 минут два раза в месяц (первый понедельник каждого месяца). С графиком Степушин Д.М. ознакомлен 17 мая 2023 года, в этот же день он получил и вторую копию данного докумен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гистрационного листа усматривается, что Степушин Д.М. не явился на регистрацию в орган внутренних дел по месту жительства, согласно графику, 05 февраля 2024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тепушина Д.М. и квалифицирует его действия по ч. 1 ст. 19.24 КоАП Российской Федерации, как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Степушиным Д.М.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олагает необходимым назначить Степушину Д.М.  наказание в виде штрафа в размере, предусмотренном санкцией ч. 1 ст. 19.24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ушина Д.М. признать виновным в совершении административного правонарушения, предусмотренного ч. 1 ст. 19.24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епушину Д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епушину Д.М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Копия верна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По состоянию на 13 февраля 2024 года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постановление не вступило в законную силу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Мировой судья</w:t>
              <w:tab/>
              <w:tab/>
              <w:t xml:space="preserve">            Е.А. Бардукова</w:t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Помощник мирового судьи            Е.А. Пиптю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Оригинал постановления подшит в материалы дела об административном правонарушении № 5-57-82/2024 и находится в судебном участке № 57 Красногвардейского судебного район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Мировой судья</w:t>
              <w:tab/>
              <w:tab/>
              <w:tab/>
              <w:t xml:space="preserve">      Е.А. Барду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Помощник мирового судьи                     Е.А. Пиптюк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