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21-004437-1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83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0 февра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убенко В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убенко В.А. 03 ноября 2021 года в 19 часов 00 минут, находясь по ул. АДРЕС, хватал за руки и нанес один удар в область лица ФИО1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Якубенко В.А. пояснил, что в настоящий момент не помнит обстоятельства произошедшего. Добавил, что с потерпевшей примирился, и в судебном заседании принес ей изви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Якубенко В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№ РК-385823 от 10 ноября 2021 года указаны обстоятельства совершения Якубенко В.А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нять меры и привлечь к ответственности Якубенко В.А., который 03 ноября 2021 года причинил ей телесные повреждения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ая ФИО1 показала, что 03 ноября 2021 года она находилась у Якубенко В.А., в отношении которого она осуществляет уход. В ходе словесного конфликта он нанес ей удар в область лица, отчего у нее пошла кровь, а также он хватал ее за руки. В настоящий момент к Якубенко В.А. претензий не име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Якубенко В.А. в совершении административного правонарушения также подтверждается рапортами сотрудников полиции (л.д. 6, 8, 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Якубенко В.А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возраст, состояние здоровья, мнение потерпевшей о неназначении строгого наказания. Признание вины, раскаяние в содеянном суд признает обстоятельствами, смягчающими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бстоятельств совершения правонарушения, суд полагает возможным не назначать правонарушителю наказание в виде административного ареста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убенко В.А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Якубенко В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