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353-4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8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 xml:space="preserve">   28 февра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ерасимова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Герасимов И.В. 24 февраля 2023 года в 17 часов 33 минуты, управляя возле дома № АДРЕС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неустойчивость позы,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ерасимов И.В. вину признал и показал, что отказался от прохождения освидетельствования на состояние опьянения, так как находился в состоянии опьянения после употребления пива. Знал о запрете на управление транспортным средством в состоянии опьянения, однако поехал в магазин за сигаретами и шоколадом, поскольку не хотел идти пешком. Подтвердил, что право управления транспортными средствами не получал вследствие близорукости (-8).</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ерасимова И.В.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84890 от 24 февраля 2023 года указаны обстоятельства совершения Герасимовым И.В.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7229 от 24 февраля 2023 года Герасимов И.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06256 от 24 февраля 2023 года усматривается, что Герасимов И.В. при наличии достаточных оснований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Герасимову И.В. не выдавалось (л.д. 7 –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Герасимова И.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управление транспортным средством при наличии медицинских противопоказаний (близорукость), что может привести к дорожно-транспортному происшествию, личность правонарушителя, его семейное полож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асимова И.В.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исчислять с 28 февраля 2023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