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347-7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8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13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ушин Д.М., находящийся под административным надзором, 05 декабря 2023 года в 23 часа 00 минут отсутствовал по месту своего проживания по адресу: АДРЕС, чем нарушил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Красногвардейского районного суда Республики Крым от 12 апреля 2023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тепушин Д.М. вину признал и пояснил, что действительно отсутствовал по месту своего жительства в ночное время во время прихода сотрудников полиции, так как работал на поле, пошел дождь, он застрял и не смог вовремя вернуться дом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тепушина Д.М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101473 от 23 декабря 2024 года указаны обстоятельства совершения Степушиным Д.М. правонарушения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Красногвардейского районного суда Республики Крым от 12 апреля 2023 года по делу № НОМЕР в отношении Степушина Д.М. установлен административный надзор сроком на 1 год. В отношении него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Степушин Д.М. отсутствовал по месту своего жительства на момент проверки 05 декабря 2023 года в 23 часа 0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тепушина Д.М. и квалифицирует его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Степушиным Д.М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Степушину Д.М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ушина Д.М. признать виновным в совершении административного правонарушения, предусмотренного ч. 1 ст. 19.24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епушину Д.М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