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84/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гт. Красногвардейское</w:t>
        <w:tab/>
        <w:tab/>
        <w:tab/>
        <w:tab/>
        <w:tab/>
        <w:t xml:space="preserve">      25 феврал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ваевского В.Ю.,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Водитель Сиваевский В.Ю. 22 февраля 2021 года в 02 часа 55 минут, управляя транспортным средством – мопедом «Хендэ </w:t>
      </w:r>
      <w:r>
        <w:rPr>
          <w:rFonts w:cs="Times New Roman" w:ascii="Times New Roman" w:hAnsi="Times New Roman"/>
          <w:sz w:val="28"/>
          <w:szCs w:val="28"/>
          <w:lang w:val="en-US"/>
        </w:rPr>
        <w:t>Elantra</w:t>
      </w:r>
      <w:r>
        <w:rPr>
          <w:rFonts w:cs="Times New Roman" w:ascii="Times New Roman" w:hAnsi="Times New Roman"/>
          <w:sz w:val="28"/>
          <w:szCs w:val="28"/>
        </w:rPr>
        <w:t>» без государственного регистрационного знака, не имея права управления транспортными средствами, имея признаки опьянения (запах алкоголя изо рта, неустойчивость позы, нарушение речи, резкое изменение кожных покровов лица), на 17 км автодороги Красноперекопск – Симферополь – Октябрьское вблизи пгт. Октябрьское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удебном заседании Сиваевский В.Ю. вину признал и пояснил, что от прохождения освидетельствования на состояние опьянения отказался, так как выпил бутылку пива. Знал о запрете на управление транспортным средством в состоянии опьянения и без наличия права управления транспортным средством.</w:t>
      </w:r>
      <w:r>
        <w:rPr>
          <w:rFonts w:cs="Times New Roman" w:ascii="Times New Roman" w:hAnsi="Times New Roman"/>
          <w:color w:val="FF0000"/>
          <w:sz w:val="28"/>
          <w:szCs w:val="28"/>
        </w:rPr>
        <w:t xml:space="preserve"> </w:t>
      </w:r>
      <w:r>
        <w:rPr>
          <w:rFonts w:cs="Times New Roman" w:ascii="Times New Roman" w:hAnsi="Times New Roman"/>
          <w:sz w:val="28"/>
          <w:szCs w:val="28"/>
        </w:rPr>
        <w:t>Просил назначить ему наказание в виде штрафа либо обязатель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ваевского В.Ю.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097175 от 22 февраля 2021 года указаны обстоятельства совершения Сиваевским В.Ю. правонарушения, в том числе имеется собственноручная запись последнего о том, что он согласен с протоколом.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61 АМ № 413480 от 22 февраля 2021 года Сиваевский В.Ю.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токола о направлении на медицинское освидетельствование на состояние опьянения серии 61 АК № 606248 от 22 февраля 2021 года усматривается, что Сиваевский В.Ю. в указанный день при наличии признаков опьянения (запах алкоголя изо рта, неустойчивость позы, нарушение речи, резкое изменение кожных покровов лица)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Сиваевского В.Ю. от прохождения освидетельствования на состояние опьянения зафиксирован и на видеозаписи от 22 февраля 2021 года, приобщенной к материалам дела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Сиваевскому В.Ю. не выдавалось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иваевского В.Ю.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в совершенном правонарушении, раскаяние в содеянном суд признает обстоятельствами, смягчающими административную ответственность. Обстоятельств, отягчающих ответственность, суд не установил. 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Сиваевского В.Ю. о назначении ему наказания в виде штрафа не подлежат удовлетворению, поскольку наказание в виде штрафа предусмотрено только при наличии препятствий, установленных ч. 2 ст. 3.9 КоАП Российской Федерации, для назначения наказания в виде административного ареста. Вместе с тем, в судебном заседании препятствий для назначения Сиваевскому В.Ю. данного вида наказания не установлено. Наказание в виде обязательных работ санкцией ч. 2 ст. 12.26 КоАП Российской Федерации не предусмотр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ваевского В.Ю.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25 февраля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widowControl/>
        <w:bidi w:val="0"/>
        <w:spacing w:lineRule="auto" w:line="276" w:before="0" w:after="200"/>
        <w:rPr/>
      </w:pPr>
      <w:r>
        <w:rPr/>
      </w:r>
    </w:p>
    <w:sectPr>
      <w:headerReference w:type="default" r:id="rId2"/>
      <w:type w:val="nextPage"/>
      <w:pgSz w:w="11906" w:h="16838"/>
      <w:pgMar w:left="1560" w:right="707"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