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RS</w:t>
      </w:r>
      <w:r>
        <w:rPr>
          <w:rFonts w:cs="Times New Roman" w:ascii="Times New Roman" w:hAnsi="Times New Roman"/>
          <w:sz w:val="28"/>
          <w:szCs w:val="28"/>
        </w:rPr>
        <w:t>0011-01-2022-000235-27</w:t>
      </w:r>
    </w:p>
    <w:p>
      <w:pPr>
        <w:pStyle w:val="Normal"/>
        <w:spacing w:lineRule="atLeast" w:line="240" w:before="0" w:after="0"/>
        <w:jc w:val="right"/>
        <w:rPr/>
      </w:pPr>
      <w:r>
        <w:rPr>
          <w:rFonts w:cs="Times New Roman" w:ascii="Times New Roman" w:hAnsi="Times New Roman"/>
          <w:sz w:val="28"/>
          <w:szCs w:val="28"/>
        </w:rPr>
        <w:t>Дело № 5-57-84/202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15 марта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с участием лица, в отношении которого ведется производство по делу, Сивец И.В., защитника – адвоката Попова М.Г., законного представителя несовершеннолетней потерпевшей ФИО1, представителя потерпевшей ФИО2, рассмотрев дело об административном правонарушении, предусмотренном ст. 6.1.1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Сивец И.В.,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ивец И.В. 19 декабря 2021 года в 18 часов 40 минут, находясь по АДРЕС, нанесла несколько ударов рукой в область лица своей малолетней дочери ФИО3, ДАТА года рождения. Своими действиями причинил потерпевшей физическую боль и страдания, что не повлекло последствий, указанных в ст. 115 УК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Сивец И.В. вину не признала и пояснила, что 17 декабря 2021 года ее бывший супруг ФИО1 попросил взять их совместного ребенка ФИО3 на выходные, при этом высказывался грубой нецензурной бранью, угрожал. Она спросила дочь, хочет ли она пойти к отцу. Та не очень хотела идти, но согласилась пойти посмотреть новые игрушки. 19 декабря 2021 года примерно в 16 часов 30 минут дочь вернулась домой. На подбородке у нее был кровоподтек от падения. Сразу она торопилась забрать костюм для утренника младшей дочери. Вернувшись, стала расспрашивать ФИО3, что произошло. Та ничего не хотела объяснять, но потом сказала, что упала во дворе, когда игралась. При этом она плакала. После этого она, Сивец И.В., позвонила ФИО1 и сказала, что больше ребенка он не получит. Затем она, играясь с младшей дочерью на кровати, будучи сильно уставшей, уснула. Поскольку она переживает, когда отдает ребенка отцу, то употребляет успокоительные препараты, из-за чего спит крепко. Через час ФИО1 пришел в квартиру, открыл дверь и забрал обеих девочек. Младший ребенок по этой причине был очень напуган. Дополнительно пояснила, что алкоголь не употребляет. Когда ФИО1 находился в квартире, то увидел бутылку коньяка, которая была приобретена не для себя, а в качестве благодарности воспитателю. Для этой цели она купила еще коробку конфет и банку кофе. Также она никогда не била ребенка, в том числе и в воспитательных целях. Если дочь ее не слушалась, то она брала ее за руку и разговаривала с ней, разъясняла, что так делать нельз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Попов М.Г. в судебном заседании просил прекратить производство по делу в отношении Сивец И.В. за недоказанностью, а также за отсутствием события правонарушения. Свои доводы мотивировал тем, что в судебном заседании не было установлено ни одного доказательства, свидетельствующего о причинении Сивец И.В. побоев своей малолетней дочери. Сивец И.В. характеризуется положительно, спиртными напитками не злоупотребляет. Ею созданы все условия для воспитания ребенка. Показания свидетелей являются домыслами и вымыслом, в том числе относительно злоупотребления Сивец И.В. алкогольными напитками.</w:t>
      </w:r>
    </w:p>
    <w:p>
      <w:pPr>
        <w:pStyle w:val="Normal"/>
        <w:spacing w:lineRule="atLeast" w:line="240" w:before="0" w:after="0"/>
        <w:ind w:firstLine="709"/>
        <w:jc w:val="both"/>
        <w:rPr/>
      </w:pPr>
      <w:r>
        <w:rPr>
          <w:rFonts w:cs="Times New Roman" w:ascii="Times New Roman" w:hAnsi="Times New Roman"/>
          <w:sz w:val="28"/>
          <w:szCs w:val="28"/>
        </w:rPr>
        <w:t>Законный представитель несовершеннолетней потерпевшей ФИО3 – ее отец ФИО1 и представитель несовершеннолетней потерпевшей ФИО2 в судебном заседании просили привлечь к ответственности Сивец И.В.</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ивец И.В. в совершении административного правонарушения, предусмотренного ст. 6.1.1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01 № 032723 от 21 января 2022 года указаны обстоятельства совершения Сивец И.В. правонарушения.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заявления ФИО1, он просит принять меры к бывшей супруге Сивец И.В., которая систематически причиняет телесные повреждения малолетней дочери ФИО3, ДАТА года рождения (л.д. 3).</w:t>
      </w:r>
    </w:p>
    <w:p>
      <w:pPr>
        <w:pStyle w:val="Normal"/>
        <w:spacing w:lineRule="atLeast" w:line="240" w:before="0" w:after="0"/>
        <w:ind w:firstLine="709"/>
        <w:jc w:val="both"/>
        <w:rPr/>
      </w:pPr>
      <w:r>
        <w:rPr>
          <w:rFonts w:cs="Times New Roman" w:ascii="Times New Roman" w:hAnsi="Times New Roman"/>
          <w:sz w:val="28"/>
          <w:szCs w:val="28"/>
        </w:rPr>
        <w:t>В судебном заседании ФИО1 показал, что 17 декабря 2021 года забрал дочь к себе на выходные. Вначале Сивец И.В. не хотела отдавать ребенка. Но он сказал, что иначе не будет ей давать деньги в размере 25 000 рублей, которые выплачивает ей добровольно в качестве алиментов, бед решения суда. Когда вернул ребенка матери 19 декабря 2021 года, на ней каких-либо повреждений, царапин не было, в том числе и тех, которые могли образоваться во время игры, падения. Вернул ребенка матери примерно в 16 часов – 16-30 часов, может быть раньше. Стоял внизу и ждал, пока ребенок поднимется наверх и ему откроют дверь. Позвонил потом Сивец И.В. и та сказала, что ребенок уже дома. О наличии повреждения на подбородке дочери Сивец И.В. ему ничего не говорила. Через некоторое время позвонила учительница дочери, которая ему сообщила, что позвонила Сивец И.В. и сказала, что он якобы ударил ребенка и его два дня не будет в школе. Потом позвонила его мать, которая узнала со слов матери Сивец И.В. о том, что ребенок плачет и хочет прыгать из окна. Бабушке ФИО3 звонила примерно в 18 часов 40 минут со своих смарт-часов. Позвонил ребенку. Дочь сказала, что мама пьяная, и хотела от нее сбежать с младшей сестрой, выпрыгнув из окна, при этом ссылалась, что там невысоко. Он сказал, чтобы она дождалась его, не прыгала из окна. Примерно в 19 часов он со своей матерью приехали к дому, ребенок из окна выкинул ключи. На месте его уже ждала мама Сивец И.В. Они вместе зашли в квартиру. Заметила, что на столе на кухне стоят рюмки, начатая бутылка коньяка, работает телевизор, на стиральной машине лежит нож, который легко может достать маленький ребенок и пораниться. Сивец И.В. валялась возле кровати, спала, в квартире стоял запах перегара. Он забрал свою дочь, а младшую девочку забрала мама Сивец И.В. После случившегося ребенок стал закрываться. Потом дочь рассказала, что ее систематически били мама и отчим. В тот день, когда она вернулась домой после выходных, Сивец И.В. разговаривала по телефону и всех обсуждала. Когда она начала обсуждать его, то ФИО3 крикнула, что это неправда. Тогда Сивец И.В. положила телефон и стала ее бить по лицу. Чтобы не было слышно криков, накрыла ее одеялом, и бил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казаниями свидетеля ФИО4, допрошенной в судебном заседании, 09 декабря 2021 года ей позвонила мама Сивец И.В. ФИО5, которая сказала, что к ней в 20 часов пришла их внучка ФИО3 с танцев и сказала, что мама ей не открывает дверь. После этого ее сын ФИО1 забрал ребенка к себе домой. На следующий день пришла Сивец И.В. и забрала ребенка, при этом вызвала полицию. Она то смеялась, то плакала. Когда она пришла, ФИО3 испугалась. 19 декабря 2021 года, после того как сын вернул после выходных ребенка матери, позвонила мама Сивец И.В. и сказала, что ФИО3 собирается прыгать из окна. Когда они с сыном подъехали к дому, ребенок из окна выкинул ключи. Возле дома их уже ждала мама Сивец И.В. они все вместе зашли в квартиру. Там увидели, что в квартире беспорядок, а Сивец И.В. спала, чувствовался резкий запах алкоголя. Позвонили в полицию, но они сказали, что будут позже. ФИО3 рассказала, что мама разговаривала с дядей по телефону, оскорбляла папу. Когда она сказала, что это неправда, то мама бросила трубку и стала ее бить. Она закричала: «Помогите». Тогда мама накинула на нее одеяло, чтобы не было слышно ее криков, и продолжила бить. Осмотрев ребенка, увидела синяк на лбу справа, пятно на подбородке, похожее на царапину, на шее и спине были небольшие гематомы в виде отпечатков пальце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казаниям свидетеля ФИО5, допрошенной в судебном заседании, она является матерью Сивец И.В. 19 декабря 2021 года примерно в 18 – 19 часов ей позвонила учительница ее внучки ФИО3 и сказала, что Сивец И.В. по телефону ей сообщила, что ФИО1 и его жена избили ребенка и ночью выгнали. Тут же позвонила ФИО3, просила помочь. Она рассказывала, что мама позвонила дяде ИМЯ, всех ругала. Когда дело дошло до папы, то ФИО3 крикнула: «Не слушай, неправда». Мама стала ее бить, также схватила одеяло, накинула на нее, чтобы не было слышно ее криков, когда ее била. Было низко, поэтому она хотела прыгать из окна с младшей сестрой, чтобы сбежать, пока мама спит. Она позвонила ФИО1 и сообщила о случившемся. Тот вскоре подъехал со своей матерью. ФИО3 выбросила ключи из окна. Они зашли в квартиру, увидели, что Сивец И.В. спит. В квартире стоял запах алкоголя. Забрали детей и ушли. Увидела у ФИО3 ссадину на подбородке и повреждения на теле. Добавила, что Сивец И.В. стала злоупотреблять алкоголем с 16 октября 2021 года. До этого случая также избивала ФИО3. Когда она защищала ребенка, то Сивец И.В. чуть ей не выколола глаз. Если было бы все хорошо, то она ни за что бы не захотела, чтобы ее внучка ушла с ее бывшим зят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объяснений несовершеннолетней потерпевшей ФИО3, допрошенной 17 января 2022 года в присутствии психолога ФИО6, 17 декабря 2021 года ее папа ФИО1 забрал ее к себе на выходные в АДРЕС, а 19 декабря 2021 года в послеобеденное время привез ее обратно домой к маме. После этого она взяла свой мобильный телефон и стала просматривать видеоролики. Затем по поручению мамы играла с младшей сестрой, присматривая за ней во время отсутствия мамы. Через некоторое время мама вернулась домой в нетрезвом состоянии, принесла с собой еще алкоголь и стала его употреблять на кухне. Спустя время мама пришла в комнату и стала ее ругать, а затем нанесла ей четыре удара рукой по лицу, отчего она испытала физическую боль и заплакала. Затем мама легла спать. В этот момент она позвонила своей бабушке ФИО5 и сказала, что ее побила мама. Через несколько минут позвонил папа и спросил, что случилось. Она ему все рассказала и он сказал, что скоро приедет. Через некоторое время вновь позвонил папа и попросил сбросить ключи, чтобы он смог открыть дверь и забрать ее. Она так и сделала. Она уехала с папой, а сестра ушла с бабушкой. Более с мамой она не общалась и не хочет общаться, поскольку мама постоянно пьет пиво и ругает ее. Папа не препятствует ее общению с мамой (л.д. 2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несовершеннолетняя потерпевшая ФИО3 не опрашивалась как в связи с ходатайством ФИО1 и ФИО2, так и в связи с ходатайством Сивец И.В., просивших не опрашивать ее, так как опрос в судебном заседании может негативно сказаться на ее психическом состоянии здоровья. При этом суд принял во внимание малолетний возраст потерпевшей (9 лет), а также тот факт, что каких-либо нарушений при опросе ФИО3 в ходе проверки заявления допущено не было, при ее опросе выяснены все обстоятельства, имеющие значение для дел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ановлено в судебном заседании, ФИО3 опрашивалась почти спустя месяц после правонарушения, однако данный факт связан с нахождением ею под медицинским наблюдением на дому по причине неблагополучной ситуации в мире, связанной с распространением нового коронавируса, на основании предписания начальника территориального отдела по Красногвардейскому району Межрегионального управления Роспотребнадзора по Республике Крым и г. Севастополю (л.д. 18 – 1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шенная в судебном заседании в качестве свидетеля психолог ФИО6 показала, что она присутствовала при опросе ФИО3 ее задачей было смотреть за комфортным состоянием ребенка, а также подтвердить, говорит ли она правду. Она вначале задавала ей вопросы, чтобы отвлечь ее, так как она вначале была замкнута и не хотела отвечать. Также ей дали мобильный телефон, чтобы она расслабилась и отвлеклась. ФИО3 играла в телефоне и потом стала отвечать на вопросы. Когда допрашивали насчет побоев, то напрягалась, но отвечала. Давления на ребенка никто не оказывал. Видимости лжи в словах ФИО3 не было. Это ее картина мира, а правда ли то, что она говорила, не знает. Ребенок говорил ту правду, в которую верит. В таком возрасте ребенок уже осознает, где правда, а где ложь. Если бы она говорила неправду, то она бы это заметила по ее жестам, движени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инспектор по делам несовершеннолетних ОМВД России по Красногвардейскому району ФИО7, допрошенная в судебном заседании в качестве свидетеля, показала, что 19 декабря 2021 года поступило заявление ФИО1 о причинении побоев его малолетней дочери ФИО3 матерью Сивец И.В. Ребенок в присутствии педагога-психолога рассказала, что ее мать выпила, отлучилась, через некоторое время вернулась со спиртным и одеждой для утренника. Распивала алкоголь, а затем нанесла ей удары. При опросе ребенка, кроме самого ребенка и ее, присутствовал только психолог. В кабинет на пару минут заходила завуч, взяла свои бумаги и вышла, не вникая в суть разговора. Вначале ребенок был замкнутым, психолог пообщался с ним на нейтральные темы, устанавливая контакт. Потом объяснила, что в опросе ничего страшного нет. О том, когда она приедет в школу опрашивать ребенка, она предупредила только руководство школы, прося никому об этом не говорить. ФИО1 и Сивец И.В. о времени опроса не уведомляла, только в соответствии с требованиями закона сообщила им, что будет опрашивать ребенка. Сомневается, что кто-то мог повлиять на ребенка с целью дачи ею показаний против матери. Так, об отце девочка говорила охотно, а когда ее спрашивали о маме, то замыкалась на фоне пережив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акту судебно-медицинского освидетельствования № 562 от 21 декабря 2021 года у ФИО3, ДАТА года рождения (8 лет), при осмотре судебно-медицинским экспертом 21 декабря 2021 года были обнаружены повреждения: кровоподтек в подбородочной области с переходом на область верхней губы синюшно-зеленого оттенка, без четких контуров, размерами 3,5 х 2,5 см; кровоподтек в лобной области слева неправильной овальной формы синюшно-зеленого оттенка, без четких контуров, размерами 3 х 2 см; ссадина в лобной области по центру неправильной овальной формы, красного цвета, прерывистого характера, размерами 3 х 2,5 см; ссадина в подбородочной области по центру неправильной овальной формы, красного цвета, прерывистого характера, размерами 1,5 х 1 см; ссадина на подбородочной области слева, косо-вертикально ориентирована, линейной формы, прерывистого характера, красного цвета, размерами 4 х 0,2 см. Указанные повреждения возникли от действия твердых тупых предметов, возможно, в срок 19 декабря 2021 года, они не повлекли за собой кратковременного расстройства здоровья или незначительную утрату общей трудоспособности, являются повреждениями, не причинившими вреда здоровью человека (л.д. 16 – 17).</w:t>
      </w:r>
    </w:p>
    <w:p>
      <w:pPr>
        <w:pStyle w:val="Normal"/>
        <w:spacing w:lineRule="atLeast" w:line="240" w:before="0" w:after="0"/>
        <w:ind w:firstLine="709"/>
        <w:jc w:val="both"/>
        <w:rPr/>
      </w:pPr>
      <w:r>
        <w:rPr>
          <w:rFonts w:cs="Times New Roman" w:ascii="Times New Roman" w:hAnsi="Times New Roman"/>
          <w:sz w:val="28"/>
          <w:szCs w:val="28"/>
        </w:rPr>
        <w:t>В судебном заседании защитник оспаривал данный акт, считая что он не свидетельствует о факте причинения побоев малолетней ФИО3 со стороны Сивец И.В., поскольку женская рука не может быть признана твердым тупым предметом.</w:t>
      </w:r>
    </w:p>
    <w:p>
      <w:pPr>
        <w:pStyle w:val="Normal"/>
        <w:spacing w:lineRule="atLeast" w:line="240" w:before="0" w:after="0"/>
        <w:ind w:firstLine="709"/>
        <w:jc w:val="both"/>
        <w:rPr/>
      </w:pPr>
      <w:r>
        <w:rPr>
          <w:rFonts w:cs="Times New Roman" w:ascii="Times New Roman" w:hAnsi="Times New Roman"/>
          <w:sz w:val="28"/>
          <w:szCs w:val="28"/>
        </w:rPr>
        <w:t xml:space="preserve">Проверяя данные доводы, в судебном заседании была опрошена врач-судебно-медицинский эксперт ФИО8, которая подтвердила выводы, изложенные в акте судебно-медицинского освидетельствования № 562 от 21 декабря 2021 года, а также показала, что обнаруженные у ФИО3 повреждения причинены твердым тупым предметом. Таким твердым тупым предметом может быть и женская рука. В повреждениях не было каких-либо морфологических особенностей, свидетельствующих о том, что ребенок их получил, упав во время игры во двор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ставить под сомнение акт судебно-медицинского освидетельствования и показания эксперта ФИО8 у суда не имеется, поскольку эксперт имеет достаточный стаж экспертной работы. Такие доказательства полностью согласуются с иными собранными по делу доказательствами, свидетельствующими о факте причинения побоев Сивец И.В. своей малолетней дочер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изация и механизм образования обнаруженных у ФИО3 телесных повреждений, показания потерпевшей ФИО3, ее законного представителя ФИО1, свидетелей ФИО5 и ФИО4 свидетельствуют о том, что повреждения у ребенка образовались именно от ударов Сивец И.В., а не в результате падения во время игры в то время, как ребенок находился у отца. Принимая во внимание тот факт, что Сивец И.В., по ее словам, переживает каждый раз, когда отдает ребенка отцу, то, если бы она действительно заметила сразу после возвращения ребенка повреждения на лице, то сказала бы об этом ФИО1 по телефону. То, что она позвонила позже учительнице ребенка и сообщила, что последний не придет в школу вследствие повреждений, полученных во время пребывания у отца, по мнению суда, свидетельствует о том, что таким образом она желала скрыть от посторонних следы причиненных ею побоев. Имеющиеся повреждения не помещали ФИО3 на следующий день пойти в школу после того, как отец забрал ее от матери.</w:t>
      </w:r>
    </w:p>
    <w:p>
      <w:pPr>
        <w:pStyle w:val="Normal"/>
        <w:spacing w:lineRule="atLeast" w:line="240" w:before="0" w:after="0"/>
        <w:ind w:firstLine="709"/>
        <w:jc w:val="both"/>
        <w:rPr/>
      </w:pPr>
      <w:r>
        <w:rPr>
          <w:rFonts w:cs="Times New Roman" w:ascii="Times New Roman" w:hAnsi="Times New Roman"/>
          <w:sz w:val="28"/>
          <w:szCs w:val="28"/>
        </w:rPr>
        <w:t>В исследовательской части акта судебно-медицинского освидетельствования № 562 от 21 декабря 2021 года (л.д. 16об.) со слов ФИО3 указано, что 19 декабря 2021 года около 15 часов 30 минут дома мама несколько раз ударила ладонью по лиц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об административном правонарушении серии 82 01 № 032723 от 25 января 2022 года (л.д. 1) указано время совершения административного правонарушения – 18 часов 40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я в судебном заседании данные о времени совершения правонарушения, было установлено следующее.</w:t>
      </w:r>
    </w:p>
    <w:p>
      <w:pPr>
        <w:pStyle w:val="Normal"/>
        <w:spacing w:lineRule="atLeast" w:line="240" w:before="0" w:after="0"/>
        <w:ind w:firstLine="709"/>
        <w:jc w:val="both"/>
        <w:rPr/>
      </w:pPr>
      <w:r>
        <w:rPr>
          <w:rFonts w:cs="Times New Roman" w:ascii="Times New Roman" w:hAnsi="Times New Roman"/>
          <w:sz w:val="28"/>
          <w:szCs w:val="28"/>
        </w:rPr>
        <w:t>Свидетель ФИО7 показала, что опрашивая малолетнюю ФИО3 и устанавливая время совершения правонарушения, она проверила звонки с телефона ребенка. Звонок ФИО1 был в 18 часов 52 минуты. Учитывая, что после получения повреждений ребенок позвонил бабушке, а бабушка потом позвонила ФИО1, то рассчитала, что примерное время совершения правонарушения является 18 часов 40 минут.</w:t>
      </w:r>
    </w:p>
    <w:p>
      <w:pPr>
        <w:pStyle w:val="Normal"/>
        <w:spacing w:lineRule="atLeast" w:line="240" w:before="0" w:after="0"/>
        <w:ind w:firstLine="709"/>
        <w:jc w:val="both"/>
        <w:rPr/>
      </w:pPr>
      <w:r>
        <w:rPr>
          <w:rFonts w:cs="Times New Roman" w:ascii="Times New Roman" w:hAnsi="Times New Roman"/>
          <w:sz w:val="28"/>
          <w:szCs w:val="28"/>
        </w:rPr>
        <w:t>Законный представитель несовершеннолетней потерпевшей ФИО1 представил детализацию звонков со своего мобильного телефона за 19 декабря 2021 года, в котором видно время общения с ребенком. При этом в 15 часов 26 минут с телефона ФИО3 ФИО1 позвонила Сивец И.В., сообщив, что ребенок дома. Поскольку сразу после возвращения ребенка Сивец И.В. уехала забирать костюм для детского утренника, а повреждения причинены спустя некоторое время после того, как Сивец И.В. приехала обратно, то с учетом последующих звонков следует, что правонарушение действительно совершено 19 декабря 2021 года примерно в 18 часов 40 минут, как указано в протоколе об административном правонаруш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малолетний возраст ФИО3, ее переживания по поводу случившегося, суд полагает, что она могла ошибочно указать эксперту время причинения ей повреждений, как 15 часов 30 минут, что, однако, не влечет признание собранных по делу доказательств недопустимыми и недостоверны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ах дела имеется видеозапись, сделанная ФИО1 в присутствии ФИО5 и ФИО4, когда он пришел забирать ребенка после сообщения им о причиненных побоях (л.д. 28). Согласно данной видеозаписи на кухне стоит начатая бутылка коньяка, рядом стоят рюмки, а Сивец И.В. спит в комнате, сидя на полу и облокотившись на кровать. Несмотря на то, что на видеозаписи не зафиксирован факт причинения ФИО3 побоев, однако подтверждает факт нахождения Сивец И.В. в состоянии алкогольного опьянения. С учетом показаний свидетелей, в том числе и матери Сивец И.В. ФИО5, о неоднократном избиении Сивец И.В. ребенка после употребления алкоголя, то данная видеозапись является косвенным доказательством, свидетельствующим о причинении побоев ФИО3 со стороны Сивец И.В., находящейся в состоянии алкогольного опьянения.</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Сивец И.В. и квалифицирует ее действия по ст. 6.1.1 КоАП Российской Федерации, как нанесение побоев, причинивших физическую боль, но не повлекших последствий, указанных в ст. 115 УК Российской Федерации,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личность Сивец И.В., которая ранее к административной ответственности не привлекалась, по месту жительства и работы характеризуется положительно (л.д. 41 – 42), на ее иждивении находится малолетний ребенок до 3-х лет, другой малолетний ребенок (потерпевшая ФИО3) после совершения правонарушения и на момент рассмотрения дела в суде находится на иждивении и проживает совместно с отцом. Обстоятельств, смягчающих и отягчающих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По мнению суда, с учетом конкретных обстоятельств дела, наказание в виде штрафа в минимальном размере, предусмотренном санкцией ст. 6.1.1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ивец И.В. признать виновной в совершении административного правонарушения, предусмотренного ст. 6.1.1 КоАП Российской Федерации, и назначить ей наказание в виде административного штрафа в размере 5 000 (пяти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Сивец И.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560" w:right="70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