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0354-3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84/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7 марта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овтуна В.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Ковтун В.В. 17 февраля 2023 года в 15 часов 27 минут, управляя возле дома № АДРЕС транспортным средством – автомобилем «МАРКА», государственный регистрационный знак НОМЕР, с явными признаками опьянения (нарушение речи,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овтун В.В. вину признал в полном объеме и показал, что у его супруги поднялось давление, лекарственных препаратов дома не оказалось, поэтому он, не сказав супруге об употреблении алкоголя, поехал с ней в аптеку. Отказался от прохождения освидетельствования на состояние опьянения, потому что употребил алкоголь и торопился домой.</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овтуна В.В.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83834 от 27 февраля 2023 года указаны обстоятельства совершения Ковтуном В.В. правонарушения, в том числе имеется собственноручная запись последнего о согласии с нарушением и об употреблении пива.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47849 от 17 февраля 2023 года Ковтун В.В.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6079 от 17 февраля 2023 года Ковтун В.В. в указанный день при наличии признаков опьянения (нарушение речи, резкое изменение окраски кожных покровов лиц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Ковтуна В.В. от прохождения освидетельствования на состояние опьянения зафиксирован и на видеозаписи от 17 февраля 2023 года, из которой следует, что Ковтун В.В. отказался от прохождения освидетельствования на состояние опьянения добровольно (л.д. 1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рошенные в судебном заседании в качестве свидетелей старший инспектор ДПС ОР ДПС ГИБДД по Республике Крым ФИО1 и инспектор ДПС ОР ДПС ГИБДД по Республике Крым ФИО2 пояснили, что в ходе несения службы им был остановлен автомобиль под управлением Ковтуна В.В. У водителя имелись признаки опьянения. В связи с этим ему предложили пройти освидетельствование на состояние опьянения на месте остановки транспортного средства и медицинское освидетельствование на состояние опьянения в медицинском учреждении, на что тот ответил отказом. Такой отказ заявлен им добровольно, какого-либо давления на него никто не оказывал.</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овтуна В.В.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Ковтуна В.В. Признание вины, наличие на иждивении несовершеннолетнего ребенка суд признает обстоятельствами, смягчающими административную ответственность. Обстоятельств, отягчающих ответственность, суд не усматривает.</w:t>
      </w:r>
    </w:p>
    <w:p>
      <w:pPr>
        <w:pStyle w:val="Normal"/>
        <w:spacing w:lineRule="atLeast" w:line="240" w:before="0" w:after="0"/>
        <w:ind w:firstLine="709"/>
        <w:jc w:val="both"/>
        <w:rPr/>
      </w:pPr>
      <w:r>
        <w:rPr>
          <w:rFonts w:cs="Times New Roman" w:ascii="Times New Roman" w:hAnsi="Times New Roman"/>
          <w:sz w:val="28"/>
          <w:szCs w:val="28"/>
        </w:rPr>
        <w:t>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втуна В.В.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Ковтуну В.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Ковтуна В.В.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Ковтуну В.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