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360-0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2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й И.Я., являясь председателем НАЗВАНИЕ – главой администрации НАЗВАНИЕ, расположенного по адресу: АДРЕС, не предоставил в срок не позднее 15 ноября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октябрь 2021 года. Форма СЗВ-М (дополняющая) за октябрь 2021 года предоставлена 29 ноября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Замай И.Я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ая И.Я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31 от 08 февраля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нинского сельского поселения Красногвардейского района Республики Крым зарегистрирована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11 декабря 2014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председатель Замай И.Я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октябрь 2020 год от администрации НАЗВАНИЕ поступил в отдел Пенсионного фонда Российской Федерации в Красногвардейском районе по электронной почте 29 ноября 2021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Замая И.Я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Замая И.Я. Обстоятельств, смягчающих административную ответственность, суд не установил. 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, поскольку Замай И.Я. привлекался к административной ответственности по ч. 1 ст. 15.33.2 КоАП Российской Федерации 07 июля 2021 года постановлениями № № 5-57-300/2021, 5-57-301/2021, 5-57-302/2021, 5-57-303/2021, 5-57-304/2021, 5-57-305/2021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штрафа в макс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аю И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