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87/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5 февра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7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авленко </w:t>
      </w:r>
      <w:r>
        <w:rPr>
          <w:rStyle w:val="CatUserDefinedgrp20rplc5"/>
          <w:rFonts w:eastAsia="Times New Roman" w:cs="Times New Roman"/>
          <w:sz w:val="28"/>
          <w:szCs w:val="28"/>
          <w:lang w:val="en-US" w:bidi="en-US"/>
        </w:rPr>
        <w:t>В.Н.</w:t>
      </w:r>
      <w:r>
        <w:rPr>
          <w:rFonts w:eastAsia="Times New Roman" w:cs="Times New Roman"/>
          <w:sz w:val="28"/>
          <w:szCs w:val="28"/>
          <w:lang w:val="en-US" w:bidi="en-US"/>
        </w:rPr>
        <w:t xml:space="preserve">, </w:t>
      </w:r>
      <w:r>
        <w:rPr>
          <w:rStyle w:val="CatUserDefinedgrp21rplc7"/>
          <w:rFonts w:eastAsia="Times New Roman" w:cs="Times New Roman"/>
          <w:sz w:val="28"/>
          <w:szCs w:val="28"/>
          <w:lang w:val="en-US" w:bidi="en-US"/>
        </w:rPr>
        <w:t>ДАНЫН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авленко В.Н. 22 февраля 2021 года в 05 часов 30 минут, управляя возле дома </w:t>
      </w:r>
      <w:r>
        <w:rPr>
          <w:rStyle w:val="CatUserDefinedgrp22rplc15"/>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w:t>
      </w:r>
      <w:r>
        <w:rPr>
          <w:rStyle w:val="CatUserDefinedgrp23rplc19"/>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24rplc21"/>
          <w:rFonts w:eastAsia="Times New Roman" w:cs="Times New Roman"/>
          <w:sz w:val="28"/>
          <w:szCs w:val="28"/>
          <w:lang w:val="en-US" w:bidi="en-US"/>
        </w:rPr>
        <w:t>НОМЕР</w:t>
      </w:r>
      <w:r>
        <w:rPr>
          <w:rFonts w:eastAsia="Times New Roman" w:cs="Times New Roman"/>
          <w:sz w:val="28"/>
          <w:szCs w:val="28"/>
          <w:lang w:val="en-US" w:bidi="en-US"/>
        </w:rPr>
        <w:t>, оставил место дорожно-транспортного происшествия, участником которого он являлся, чем нарушил требования п. 2.5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Павленко В.Н. вину признал в полном объеме и пояснил, что действительно оставил место дорожно-транспортного происшествия.  </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Павленко В.Н. в совершении административного правонарушения, предусмотренного ч. 2 ст. 12.27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 82 АП 097062 от 22 февраля 2021 года указаны обстоятельства совершения Павленко В.Н. правонарушения, в том числе имеется собственноручная запись последнего о согласии с протоколом. Протокол составлен согласно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Виновность Павленко В.Н. также подтверждается схемой места дорожно-транспортного происшествия от 22 февраля 2021 года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Павленко В.Н. и квалифицирует его действия по ч. 2 ст. 12.27 КоАП Российской Федерации,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Павленко В.Н. своей вины суд признает обстоятельством, смягчающим административную ответственность. Обстоятельств, отягчающих ответственность, суд не усматривает.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нимая во внимание, что в соответствии с данными госавтоинспекции МВД России водительское удостоверение Павленко В.Н. не выдавалось (л.д. 7), то ему следует назначить наказание в виде административного ареста, что обеспечит достижение задач и целей административного наказания. Препятствий для назначения Павленко В.Н. данного вида наказания, установленных ч. 2 ст. 3.9 КоАП Российской Федерации, в судебном заседании не установлено. </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авленко </w:t>
      </w:r>
      <w:r>
        <w:rPr>
          <w:rStyle w:val="CatUserDefinedgrp20rplc34"/>
          <w:rFonts w:eastAsia="Times New Roman" w:cs="Times New Roman"/>
          <w:sz w:val="28"/>
          <w:szCs w:val="28"/>
          <w:lang w:val="en-US" w:bidi="en-US"/>
        </w:rPr>
        <w:t>В.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7 КоАП Российской Федерации, и назначить ему наказание в виде административного ареста на 3 (трое) суток.</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рок отбывания наказания исчислять с 25 февраля 2021 года с момента задерж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5rplc38"/>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5">
    <w:name w:val="cat-UserDefined grp-20 rplc-5"/>
    <w:basedOn w:val="DefaultParagraphFont"/>
    <w:qFormat/>
    <w:rPr/>
  </w:style>
  <w:style w:type="character" w:styleId="CatUserDefinedgrp21rplc7">
    <w:name w:val="cat-UserDefined grp-21 rplc-7"/>
    <w:basedOn w:val="DefaultParagraphFont"/>
    <w:qFormat/>
    <w:rPr/>
  </w:style>
  <w:style w:type="character" w:styleId="CatUserDefinedgrp22rplc15">
    <w:name w:val="cat-UserDefined grp-22 rplc-15"/>
    <w:basedOn w:val="DefaultParagraphFont"/>
    <w:qFormat/>
    <w:rPr/>
  </w:style>
  <w:style w:type="character" w:styleId="CatUserDefinedgrp23rplc19">
    <w:name w:val="cat-UserDefined grp-23 rplc-19"/>
    <w:basedOn w:val="DefaultParagraphFont"/>
    <w:qFormat/>
    <w:rPr/>
  </w:style>
  <w:style w:type="character" w:styleId="CatUserDefinedgrp24rplc21">
    <w:name w:val="cat-UserDefined grp-24 rplc-21"/>
    <w:basedOn w:val="DefaultParagraphFont"/>
    <w:qFormat/>
    <w:rPr/>
  </w:style>
  <w:style w:type="character" w:styleId="CatUserDefinedgrp20rplc34">
    <w:name w:val="cat-UserDefined grp-20 rplc-34"/>
    <w:basedOn w:val="DefaultParagraphFont"/>
    <w:qFormat/>
    <w:rPr/>
  </w:style>
  <w:style w:type="character" w:styleId="CatUserDefinedgrp25rplc38">
    <w:name w:val="cat-UserDefined grp-25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