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388-3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88/2023</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1 мар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4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Дудченко С.В.,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удченко С.В., проживая по АДРЕС, уклоняется от отбывания наказания в виде 100 часов обязательных работ, назначенных постановлением мирового судьи судебного участка № 57 Красногвардейского судебного района Республики Крым от 18 мая 2021 года за совершение административного правонарушения, предусмотренного ч. 1 ст. 5.35.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Дудченко С.В. вину признала и показала, что отбыла наказание в виде 50 часов обязательных работ, однако в связи с ликвидацией КП «НАЗВАНИЕ1» документы были утеряны. В дальнейшем не отбывала наказание в виде обязательных работ в связи с плохим самочувствием, поскольку у нее имеются такие заболевания, как эпилепсия, гипертония, гайморит.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Дудченко С.В. в совершении административного правонарушения, предусмотренного ч. 4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21/23/82014-АП от 01 марта 2023 года указаны обстоятельства совершения Дудченко С.В. правонарушения. Протокол составлен согласно требованиям ст. 28.2 КоАП Российской Федерации (л.д. 1 – 2).</w:t>
      </w:r>
    </w:p>
    <w:p>
      <w:pPr>
        <w:pStyle w:val="Normal"/>
        <w:spacing w:lineRule="atLeast" w:line="240" w:before="0" w:after="0"/>
        <w:ind w:firstLine="709"/>
        <w:jc w:val="both"/>
        <w:rPr/>
      </w:pPr>
      <w:r>
        <w:rPr>
          <w:rFonts w:cs="Times New Roman" w:ascii="Times New Roman" w:hAnsi="Times New Roman"/>
          <w:sz w:val="28"/>
          <w:szCs w:val="28"/>
        </w:rPr>
        <w:t xml:space="preserve">В соответствии с постановлением мирового судьи судебного участка № 57 Красногвардейского судебного района Республики Крым от 18 мая 2021 года Дудченко С.В. признана виновной в совершении административного правонарушения, предусмотренного ч. 1 ст. 5.35.1 КоАП Российской Федерации, с назначением наказания в виде 100 часов обязательных работ. Постановление не обжаловано, вступило в законную силу 05 июня 2021 года (л.д. 4 – 5).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о возбуждении исполнительного производства от 23 июня 2021 года Дудченко С.В. направлена для отбывания наказания в КП «НАЗВАНИЕ1», на нее возложена обязанность приступить к отбыванию наказания в виде обязательных работ не позднее 03 июля 2021 года (л.д. 6 – 7). </w:t>
      </w:r>
    </w:p>
    <w:p>
      <w:pPr>
        <w:pStyle w:val="Normal"/>
        <w:spacing w:lineRule="atLeast" w:line="240" w:before="0" w:after="0"/>
        <w:ind w:firstLine="709"/>
        <w:jc w:val="both"/>
        <w:rPr/>
      </w:pPr>
      <w:r>
        <w:rPr>
          <w:rFonts w:cs="Times New Roman" w:ascii="Times New Roman" w:hAnsi="Times New Roman"/>
          <w:sz w:val="28"/>
          <w:szCs w:val="28"/>
        </w:rPr>
        <w:t>Постановлениями от 13 сентября 2022 года и 01 февраля 2023 Дудченко С.В. повторно направлялась для отбывания наказания в НАЗВАНИЕ2 (л.д. 8, 9).</w:t>
      </w:r>
    </w:p>
    <w:p>
      <w:pPr>
        <w:pStyle w:val="Normal"/>
        <w:spacing w:lineRule="atLeast" w:line="240" w:before="0" w:after="0"/>
        <w:ind w:firstLine="709"/>
        <w:jc w:val="both"/>
        <w:rPr/>
      </w:pPr>
      <w:r>
        <w:rPr>
          <w:rFonts w:cs="Times New Roman" w:ascii="Times New Roman" w:hAnsi="Times New Roman"/>
          <w:sz w:val="28"/>
          <w:szCs w:val="28"/>
        </w:rPr>
        <w:t>12 октября 2022 года и 01 февраля 2023 года Дудченко С.В. под роспись вручались предупреждения об ответственности за уклонение от отбывания обязательных работ (л.д. 10, 11).</w:t>
      </w:r>
    </w:p>
    <w:p>
      <w:pPr>
        <w:pStyle w:val="Normal"/>
        <w:spacing w:lineRule="atLeast" w:line="240" w:before="0" w:after="0"/>
        <w:ind w:firstLine="709"/>
        <w:jc w:val="both"/>
        <w:rPr/>
      </w:pPr>
      <w:r>
        <w:rPr>
          <w:rFonts w:cs="Times New Roman" w:ascii="Times New Roman" w:hAnsi="Times New Roman"/>
          <w:sz w:val="28"/>
          <w:szCs w:val="28"/>
        </w:rPr>
        <w:t>В соответствии с сообщением заместителя главы Администрации НАЗВАНИЕ2 от 01 марта 2023 года Дудченко С.В. для отбывания наказания в виде обязательных работ в количестве 100 часов не является (л.д. 1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объяснений судебного пристава по ОУПДС ОСП по Красногвардейскому району ГУФССП России по Республике Крым и г. Севастополю Дольникова А.М., допрошенного в судебном заседании в качестве свидетеля, он работал с Дудченко С.В. с 2022 года по отбыванию ею наказания в виде обязательных работ. Выяснял вопрос, отбыла ли она, как утверждает, 50 часов обязательных работ, а также посоветовал ей взять документы об отбывании части наказания в момент ликвидации КП «НАЗВАНИЕ1». Дудченко С.В. за документами не обратилась, а бывшие сотрудники КП «НАЗВАНИЕ1» пояснили, что Дудченко С.В. приходила к ним, предоставила документы о направлении ее для отбывания наказания в виде обязательных работ, однако для отбывания наказания в виде обязательных работ не являлась. В то же время другие лица, которым было назначено наказание в виде обязательных работ и отбывали их на момент ликвидации указанного предприятия, смогли взять справки об отбывания наказания, а также работники предприятия помнили, что эти лица отбывали наказание. Он, свидетель, неоднократно, предупреждал Дудченко С.В. о необходимости отбывания наказания в виде обязательных работ и об ответственности за уклонение от отбывания наказания. Ссылаясь на плохое состояние здоровья, Дудченко С.В. в медицинское учреждение за помощью не обращалась, злоупотребляла алкоголем. Один раз в его присутствии заявила о приступе эпилепсии, но приехавшие сотрудники скорой медицинской помощи пояснили, что эпилепсией она не страдает, давление также было в нор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также обращает внимание на отсутствие доказательств об отбывания Дудченко С.В. части наказания в виде обязательных работ и на отсутствие медицинских документов, подтверждающих невозможность отбывания ею наказания в виде обязательных работ по состоянию здоровья. При этом Дудченко С.В. не работает, как она пояснила в судебном заседании, с сентября 2022 года, до этого работала по найму в теплицах, на полях, то есть состояние здоровья не препятствовало ей занятием тяжелым физическим тр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Дудченко С.В. и квалифицирует ее действия по ч. 4 ст. 20.25 КоАП Российской Федерации, как уклонение от отбывания обязатель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Дудченко С.В., ее семейное и материальное положение. Обстоятельств, смягчающих и отягчающих административную ответственность, суд не усматрив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учитывает, что материальное положение Дудченко С.В. не позволяет ей уплатить штраф, предусмотренный санкцией ч. 4 ст. 20.25 КоАП Российской Федерации, поэтому полагает, что наказание в виде административного ареста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9 КоАП Российской Федерации административный арест не может применяться к женщинам, имеющим детей в возрасте до 14 лет. В судебном заседании установлено, что Дудченко С.В. имеет малолетнюю дочь Дудченко П.В., 08 июня 2016 года рождения. Однако решением Красногвардейского районного суда Республики Крым от 21 сентября 2020 года родительские права Дудченко С.В. в отношении малолетней дочери ограничены, ребенок передан на попечение органу опеки и попечительства (л.д. 18 – 25). Распоряжением Администрации НАЗВАНИЕ3 на основании данного решения суда и договора о передаче ребенка на воспитание опекунами над малолетней ФИО1 назначены ФИО2 и ФИО3. Поскольку Дудченко С.В. ограничена в родительских правах, малолетний ребенок не находится на ее воспитании, то она считается женщиной, не имеющей малолетних детей, поэтому препятствий для назначения наказания в виде административного ареста в отношении нее не име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удченко С.В. признать виновной в совершении административного правонарушения, предусмотренного ч. 4 ст. 20.25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01 марта 2023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