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90-1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 И.Д., являясь должником по исполнительному производству №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него в пользу ОМВД России по Красногвардейскому району штрафа в размере 1000 рублей, 24 февраля 2021 года в 12 часов 00 минут, находясь по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еметов И.Д. вину признал и пояснил, что отказался проследовать с судебными приставами, поскольку ему необходимо было срочно доделать личные дела по дом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еметова И.Д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29 от 24 февраля 2021 года указаны обстоятельства совершения правонарушения, в том числе имеются объяснения Меметова И.Д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еметова И.Д. в совершенном правонарушении также подтверждается актом обнаружения признаков административного правонарушения от 24 февраля 2021 года и рапортом судебного пристава, согласно которым Меметов И.Д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, при этом громко ругался и пытался оттолкнуть судебного пристава (л.д. 2,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требований судебного пристава-исполнителя подтверждается постановлением о возбуждении исполнительного производства от 05 февраля 2021 года (л.д. 8 – 9), а также постановлением о приводе должника по исполнительному производству от 20 февраля 2021 года (л.д. 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Меметова И.Д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Меметова И.Д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указанные обстоятельства, суд полагает необходимым назначить Меметову И.Д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метову И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