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191-10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91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6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умаева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ДАННЫЕ О ЛИЧНОСТИ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умаев Н.Н., являясь должником по исполнительному производству №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 него в пользу УМВД России по г. Симферополю штрафа в размере 30000 рублей, 24 февраля 2021 года в 13 часов 30 минут, находясь по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Джумаев Н.Н. уведомлялся путем направления судебных повесток по месту регистрации и месту фактического проживания, однако в почтовое отделение он не явился, в связи с чем конверты с судебными повестками вернулись в судебный участок с отметкой «за истечением срока хранения». Принимая во внимание, что Джумаев Н.Н. отказался от своего права на получение судебных повесток, а следовательно, и от участия в судебном заседании, оснований для его непосредственного опроса не имеется,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Джумаева Н.Н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30 от 24 февраля 2021 года указаны обстоятельства совершения правонарушения, в том числе имеются объяснения Джумаева Н.Н. о согласии с протоколом и об отказе проехать с судебными приставами к судебному приставу-исполнителю в отдел судебных приставов для дачи объяснений, так как у него нет денег для оплаты штрафа, а также он очень занят и не располагает свободным временем. Протокол отвечает требованиям ст. 28.2 КоАП Российской Федерации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бъяснениям Джумаева Н.Н. от 24 февраля 2021 года он отказывается проехать к судебному приставу-исполнителю в соответствии с постановлением о приводе, поскольку у него отсутствуют денежные средства для оплаты штрафа. Штраф оплатит, когда заработает деньги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жумаева Н.Н. в совершенном правонарушении также подтверждается актом обнаружения признаков административного правонарушения от 24 февраля 2021 года и рапортом судебного пристава, согласно которым Джумаев Н.Н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, при этом громко ругался и пытался оттолкнуть судебного пристава (л.д. 2,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ость требований судебного пристава-исполнителя подтверждается постановлением о возбуждении исполнительного производства от 18 января 2021 года (л.д. 8 – 9), а также постановлением о приводе должника по исполнительному производству от 20 февраля 2021 года (л.д. 6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Джумаева Н.Н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Джумаева Н.Н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указанные обстоятельства, суд полагает необходимым назначить Джумаеву Н.Н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умаева </w:t>
      </w:r>
      <w:r>
        <w:rPr>
          <w:rStyle w:val="CatUserDefinedgrp31rplc38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5rplc40"/>
          <w:rFonts w:eastAsia="Times New Roman" w:cs="Times New Roman"/>
          <w:sz w:val="28"/>
          <w:szCs w:val="28"/>
          <w:lang w:val="en-US" w:bidi="en-US"/>
        </w:rPr>
        <w:t>РЕКВИЗИТЫ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жумае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6rplc5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UserDefinedgrp36rplc56">
    <w:name w:val="cat-UserDefined grp-36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