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196-92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92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3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33.2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якина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якин А.Н., являясь директором ООО «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в срок не позднее 15 декабря 2020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ноябрь 2020 года. Отчет предоставлен 15 января 2021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Федякин А.Н. уведомлялся надлежащим образом, однако в почтовое отделение за судебным извещением не явился, в связи с чем оно возвратилось в судебный участок с отметкой «за истечением срока хранения». Принимая во внимание, что Федякин А.Н. отказался от своего права на получение судебных извещением и, следовательно, от права на участие в судебном заседании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Федякина А.Н. в совершении административного правонарушения, предусмотренного ст. 15.33.2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1 от 18 февраля 2021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</w:t>
      </w:r>
      <w:r>
        <w:rPr>
          <w:rStyle w:val="CatUserDefinedgrp31rplc29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01 октября 2019 года (л.д. 3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от имени юридического лица – ООО «</w:t>
      </w:r>
      <w:r>
        <w:rPr>
          <w:rStyle w:val="CatUserDefinedgrp31rplc3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праве действовать его директор Федякин А.Н. (л.д. 4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извещению о доставке отчет формы СЗМ-М за ноябрь 2020 года от ООО «</w:t>
      </w:r>
      <w:r>
        <w:rPr>
          <w:rStyle w:val="CatUserDefinedgrp31rplc37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поступил в отдел Пенсионного фонда Российской Федерации в Красногвардейском районе по электронной почте 15 января 2021 года (л.д. 5 – 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Федякина А.Н. и квалифицирует его действия по ст. 15.33.2 КоАП Российской Федерации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Федякина А.Н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якина </w:t>
      </w:r>
      <w:r>
        <w:rPr>
          <w:rStyle w:val="CatUserDefinedgrp29rplc43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3rplc45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Федякину А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34rplc58"/>
          <w:rFonts w:eastAsia="Times New Roman" w:cs="Times New Roman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character" w:styleId="CatUserDefinedgrp29rplc43">
    <w:name w:val="cat-UserDefined grp-29 rplc-43"/>
    <w:basedOn w:val="DefaultParagraphFont"/>
    <w:qFormat/>
    <w:rPr/>
  </w:style>
  <w:style w:type="character" w:styleId="CatUserDefinedgrp33rplc45">
    <w:name w:val="cat-UserDefined grp-33 rplc-45"/>
    <w:basedOn w:val="DefaultParagraphFont"/>
    <w:qFormat/>
    <w:rPr/>
  </w:style>
  <w:style w:type="character" w:styleId="CatUserDefinedgrp34rplc58">
    <w:name w:val="cat-UserDefined grp-34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