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375-5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92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9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илевой А.Ш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илева А.Ш., являясь директором общества с ограниченной ответственностью «НАЗВАНИЕ», расположенного по адресу: АДРЕС, не предоставила в срок не позднее 16 октября 2021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сентябрь 2021 года. Отчет предоставлен 08 декабр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Шамилева А.Ш. уведомлена надлежащим образом, однако в судебное заседание не явилась, о причинах неявки не сообщ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Шамилевой А.Ш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38 от 10 февраля 2021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НАЗВАНИЕ» зарегистрировано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12 мая 2016 года (л.д. 2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бщества с ограниченной ответственностью «НАЗВАНИЕ» вправе действовать его директор Шамилева А.Ш. (л.д. 3 – 5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за сентябрь 2021 года от общества с ограниченной ответственностью «НАЗВАНИЕ» поступил в налоговый орган по электронной почте 08 декабря 2021 года (л.д. 6 – 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Шамилевой А.Ш. и квалифицирует ее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Шамилевой А.Ш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илеву А.Ш. признать виновной в совершении административного правонарушения, предусмотренного ч. 1 ст. 15.33.2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Шамилевой А.Ш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