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М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0057-01-2023-000392-21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92/2023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03 марта 2023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ст. 6.1.1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жмы К.А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жма К.А. 14 февраля 2023 года в 22 часа 00 минут, находясь в состоянии алкогольного опьянения по АДРЕС, повалил на пол свою супругу ФИО1, а затем нанес ей ладонью правой руки два удара в область головы и два удара по телу. Своими действиями причинил потерпевшей физическую боль и страдания, что не повлекло последствий, указанных в ст. 115 УК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Чижма К.А. показал, что, приехав из рейса, узнал от коллег по работе, что его супруга выложила в соцсетях фотографии и подписала их не только своей настоящей фамилией, но и девичьей. Также коллеги насмехались над ним, отчего ему стало обидно. Выпил дома 200 г водки. Вечером попросил супругу показать фотографии, однако она не дала ему свой мобильный телефон. В ходе конфликта он ее ударил. Полагает, что в происшедшем виновата супруг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певшая ФИО1 в судебном заседании показала, что в последние пять лет ее супруг Чижма К.А. постоянно ее оскорбляет и избивает, в связи с чем они проживают в разных комнатах и она предпочитает меньше с ним общаться. Вечером 14 февраля 2023 года он зашел к ней в комнату, хотел забрать мобильный телефон, чтобы посмотреть фотографии, оскорблял ее нецензурной бранью. После этого схватил ее за волосы и стал наносить удары. Пытаясь защитить голову, прикрывала ее руками. От побоев до настоящего момента болит голова и не сошли синяки.  Несмотря на это, просила не назначать Чижме К.А. наказание в виде административного ареста, боясь, что в последующем он ей отомсти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Чижмы К.А. в совершении административного правонарушения, предусмотренного ст. 6.1.1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в протоколе об административном правонарушении серии 82 01 № 034805 от 03 марта 2023 года указаны обстоятельства совершения Чижмой К.А. правонарушения, в том числе имеется собственноручная запись последнего об осознании вины. Протокол отвечает требованиям ст. 28.2 КоАП Российской Федерации (л.д. 1)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сматривается из заявления ФИО1, она просит привлечь к ответственности ее супруга Чижму К.А., который 14 февраля 2023 года в вечернее время по месту их проживания причинил ей телесные повреждения в виде ссадин и синяков по всему телу, так как бил ее руками (л.д. 3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акту судебно-медицинского освидетельствования № 69 от 15 февраля 2023 года у ФИО1 при осмотре судебно-медицинским экспертом 15 февраля 2023 года обнаружены повреждения в виде ссадины на латеральной поверхности ушной раковины, горизонтально ориентированной, округлой формы, диаметром до 0,2 см с буро-красным подсохшим дном; кровоподтека на тыльной стороне поверхности левой кисти, горизонтально ориентированного, неправильной овальной формы, синего цвета, без четких контуров, размерами 5,5 х 4 см; аналогичных свойств кровоподтека на передне-наружной поверхности правой плечевой области в средней трети, размерами 5,5 х 3,5 см. Указанные повреждения образовались от ударов твердыми тупыми предметами, возможно, в срок 14 февраля 2023 года, не повлекли за собой кратковременного расстройства здоровья или незначительную утрату общей трудоспособности и являются повреждениями, не причинившими вреда здоровью человека (л.д. 12 – 13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Чижмы К.А. и квалифицирует его действия по ст. 6.1.1 КоАП Российской Федерации, как нанесение побоев, причинивших физическую боль, но не повлекших последствий, указанных в ст. 115 УК Российской Федерации, если эти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личность правонарушителя, его материальное и семейное положение, а также тот факт, что причинение побоев в отношении его супруги совершалось им многоразово. Обстоятельств, смягчающих административную ответственность, суд не усматривает. Совершение правонарушения в состоянии алкогольного опьянения суд признает обстоятельством, отягчающим ответственность. По мнению суда, с учетом конкретных обстоятельств дела,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жму К.А. признать виновным в совершении административного правонарушения, предусмотренного ст. 6.1.1 КоАП Российской Федерации, и назначить ему наказание в виде административного штрафа в размере 30 000 (тридцати тысяч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Чижме К.А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566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