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0376-5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93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09 марта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5.33.2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милевой А.Ш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милева А.Ш., являясь директором общества с ограниченной ответственностью «НАЗВАНИЕ», расположенного по адресу: АДРЕС, не предоставила в срок не позднее 15 сентября 2021 года в отдел Пенсионного фонда Российской Федерации в Красногвардейском районе государственного учреждения – Управления Пенсионного Фонда Российской Федерации в Джанкойском районе Республики Крым (межрайонного) отчет по застрахованным лицам (СЗВ-М) за август 2021 года. Отчет предоставлен 08 декабря 2021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Шамилева А.Ш. уведомлена надлежащим образом, однако в судебное заседание не явилась, о причинах неявки не сообщила, ходатайств об отложении рассмотрения дела не заявляла, оснований для ее непосредственного опроса в судебном заседании не имеется, в связи с чем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Шамилевой А.Ш. в совершении административного правонарушения, предусмотренного ч. 1 ст. 15.33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соответствии с требованиями п.п. 2.2 п. 1 ст. 11 Федерального закона Российской Федерации № 27-ФЗ от 01 июня 2004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– месяцем, представляет сведения о каждом работающем у него застрахованном лиц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37 от 10 февраля 2022 года указаны обстоятельства совершения правонарушения. Протокол составлен в соответствии с требованиями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НАЗВАНИЕ» зарегистрировано в качестве плательщика в Государственном учреждении – Управлении Пенсионного фонда Российской Федерации в Джанкойском районе Республики Крым (межрайонном) 12 мая 2016 года (л.д. 2), то есть именно с указанного периода на его должностных лиц возложена обязанность по предоставлению отчета по застрахованным лица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ой из Единого государственного реестра юридических лиц подтверждается тот факт, что от имени юридического лица – общества с ограниченной ответственностью «НАЗВАНИЕ» вправе действовать его директор Шамилева А.Ш. (л.д. 3 – 5), то есть именно на него возложена обязанность по предоставлению вышеуказанного отче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извещению о доставке отчет формы СЗМ-М за август 2021 года от общества с ограниченной ответственностью «НАЗВАНИЕ» поступил в налоговый орган по электронной почте 08 декабря 2021 года (л.д. 6 – 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Шамилевой А.Ш. и квалифицирует ее действия по ч. 1 ст. 15.33.2 КоАП Российской Федерации, как непредставление в установл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Шамилевой А.Ш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ч. 1 ст. 15.33.2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милеву А.Ш. признать виновной в совершении административного правонарушения, предусмотренного ч. 1 ст. 15.33.2 КоАП Российской Федерации, и назначить ей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Шамилевой А.Ш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991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6D1F3AFCC00F234FA6C448F141C422687F5826C102F09892C2F32CF42C9D391FA7578EEFD4E729A52FBDEF3B3B95E9A1BE735EF676D1Eq1B4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