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94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03 марта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довца </w:t>
      </w:r>
      <w:r>
        <w:rPr>
          <w:rStyle w:val="CatUserDefinedgrp31rplc5"/>
          <w:rFonts w:eastAsia="Times New Roman" w:cs="Times New Roman"/>
          <w:sz w:val="28"/>
          <w:szCs w:val="28"/>
          <w:lang w:val="en-US" w:bidi="en-US"/>
        </w:rPr>
        <w:t>К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7"/>
          <w:rFonts w:eastAsia="Times New Roman" w:cs="Times New Roman"/>
          <w:sz w:val="28"/>
          <w:szCs w:val="28"/>
          <w:lang w:val="en-US" w:bidi="en-US"/>
        </w:rPr>
        <w:t>ДАННЫЕ О ЛИЧНОСТИ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довец К.В., проживая по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срок по 03 февраля 2021 года административный штраф в размере 2000 рублей, назначенный постановлением участкового уполномоченного полиции ОУУП и ПДН ОМВД России по Красногвардейскому району № РК-292218 от 26 ноября 2020 года за совершение административного правонарушения, предусмотренного ч. 1 ст. 19.1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Дедовец К.В. вину признал и пояснил, что штраф своевременно не оплатил, так не знал, в течение какого срока он подлежит оплате. Об административной ответственности за неуплату штрафа в установленный законом срок он предупрежден не был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Дедовца К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№ РК-292913 от 02 марта 2021 года указаны обстоятельства совершения Дедовцом К.В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становлением по делу об административном правонарушении № РК-292218 от 26 ноября 2020 года, вынесенным участковым уполномоченным полиции ОУУП и ПДН ОМВД России по Красногвардейскому району, Дедовец К.В. признан виновным в совершении административного правонарушения, предусмотренного ч. 1 ст. 19.15 КоАП Российской Федерации, с назначением административного штрафа в размере 2000 рублей. В постановлении также указан срок, в течение которого штраф подлежит оплате (л.д. 5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05 декабря 2020 года. Штраф подлежал оплате в течение шестидесяти дней со дня вступления постановления в законную силу, однако оплачен только 03 марта 2021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Дедовца К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довца </w:t>
      </w:r>
      <w:r>
        <w:rPr>
          <w:rStyle w:val="CatUserDefinedgrp31rplc33"/>
          <w:rFonts w:eastAsia="Times New Roman" w:cs="Times New Roman"/>
          <w:sz w:val="28"/>
          <w:szCs w:val="28"/>
          <w:lang w:val="en-US" w:bidi="en-US"/>
        </w:rPr>
        <w:t>К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4000 (четырех тысяч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4rplc35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едовцу К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2"/>
        <w:gridCol w:w="4784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5rplc5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..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5">
    <w:name w:val="cat-UserDefined grp-31 rplc-5"/>
    <w:basedOn w:val="DefaultParagraph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1rplc33">
    <w:name w:val="cat-UserDefined grp-31 rplc-33"/>
    <w:basedOn w:val="DefaultParagraphFont"/>
    <w:qFormat/>
    <w:rPr/>
  </w:style>
  <w:style w:type="character" w:styleId="CatUserDefinedgrp34rplc35">
    <w:name w:val="cat-UserDefined grp-34 rplc-35"/>
    <w:basedOn w:val="DefaultParagraphFont"/>
    <w:qFormat/>
    <w:rPr/>
  </w:style>
  <w:style w:type="character" w:styleId="CatUserDefinedgrp35rplc51">
    <w:name w:val="cat-UserDefined grp-35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