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409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 Э.Н., проживая по АДРЕС, в период с 18 декабря 2023 года по 14 февраля 2024 года уклоняется от отбывания наказания в виде 40 часов обязательных работ, назначенных постановлением мирового судьи судебного участка № 57 Красногвардейского судебного района Республики Крым по делу № НОМЕР от 14 февраля 2022 года за совершение административного правонарушения, предусмотренного ч. 3 ст. 19.24 КоАП Российской Федерации. По состоянию на 15 февраля 2024 года к отбыванию данного наказания не приступ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казал, что не отбывал наказание в виде обязательных работ, поскольку ухаживал за больным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6/24/82014-АП от 15 февраля 2024 года указаны обстоятельства совершения Ремзиевым Э.Н. правонарушения. Протокол составлен согласно требованиям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14 февраля 2022 года по делу № НОМЕР Ремзиев Э.Н. признан виновным в совершении административного правонарушения, предусмотренного ч. 3 ст. 19.24 КоАП Российской Федерации, с назначением наказания в виде 40 часов обязательных работ. Постановление не обжаловано, вступило в законную силу 01 марта 2022 года (л.д. 6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24 марта 2022 года Ремзиев Э.Н. направлен для отбывания наказания в Октябрьское сельское поселение, на него возложена обязанность приступить к отбыванию наказания в виде обязательных работ не позднее 03 апреля 2022 года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15 декабря 2023 года Ремзиев Э.Н. вновь направлен для отбывания наказания в администрацию Октябрьского сельского поселения, на него возложена обязанность приступить к отбыванию наказания в виде обязательных работ не позднее 18 декабря 2023 года. Копию данного постановления Ремзиев Э.Н. получил 15 декабря 2023 год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3 года и 25 января 2024 года Ремзиеву Э.Н. под роспись вручались предупреждения об ответственности за уклонение от отбывания обязательных работ (л.д. 10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председателя Октябрьского сельского совета – главы администрации Октябрьского сельского поселения от 15 февраля 2024 года Ремзиев Э.Н. для отбывания наказания в виде обязательных работ в количестве 40 часов не приступал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хода Ремзиевым Э.Н. за больным отцом в судебном заседании не нашел своего подтверждения, поскольку при выяснении анкетных данных Ремзиев Э.Н. указал на то, что он работает неофициально строителем, находился на заработках в АДРЕС, в настоящий момент работает в АДРЕС. Отдаленность мест работы от места проживания препятствует уходу за больным отц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, а именно: холост, имеет несовершеннолетних детей, работает неофициально, то есть имеет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 февраля 2024 года с 15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