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427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В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В.Н., проживая по АДРЕС, не уплатила в срок до 13 декабря 2022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НОМЕР от 28 сентя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ноненко В.Н. вину признала и пояснила, что действительно не оплатила штраф своевремен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оненко В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586 от 06 марта 2023 года указаны обстоятельства совершения Кононенко В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28 сентября 2022 года Кононенко В.Н. признана виновной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2). Постановление вступило в законную силу 11 ок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ноненко В.Н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В.Н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оненко В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