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208-56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96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23 марта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с участием прокурора Абселямовой Л.Э., лица, в отношении которого ведется производство по делу, Даниловой В.В., рассмотрев дело об административном правонарушении, предусмотренном ч. 1 ст. 5.61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иловой </w:t>
      </w:r>
      <w:r>
        <w:rPr>
          <w:rStyle w:val="CatUserDefinedgrp43rplc9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4rplc11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илова В.В. 01 февраля 2021 года в период времени с 13 часов 00 минут до 14 часов 00 минут, находясь на пороге школьного крыльца МБОУ «</w:t>
      </w:r>
      <w:r>
        <w:rPr>
          <w:rStyle w:val="CatUserDefinedgrp45rplc19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</w:t>
      </w:r>
      <w:r>
        <w:rPr>
          <w:rStyle w:val="CatUserDefinedgrp4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сказывала в адрес </w:t>
      </w:r>
      <w:r>
        <w:rPr>
          <w:rStyle w:val="CatUserDefinedgrp47rplc23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корбления, тем самым унизив ее честь и достоинств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Данилова В.В. оскорбила </w:t>
      </w:r>
      <w:r>
        <w:rPr>
          <w:rStyle w:val="CatUserDefinedgrp48rplc26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2 января 2021 года в 14 часов 29 минут в мессенджере «Вайбер»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Данилова В.В. вину признала частично и пояснила, что она высказывала оскорбления в адрес </w:t>
      </w:r>
      <w:r>
        <w:rPr>
          <w:rStyle w:val="CatUserDefinedgrp47rplc31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кольку та со своим супругом </w:t>
      </w:r>
      <w:r>
        <w:rPr>
          <w:rStyle w:val="CatUserDefinedgrp49rplc34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ровоцировали ее. В чем именно выразилась провокация, пояснить отказалась. В мессенджере «Вайбер» Сиваевскую А.А. не оскорбляла. Сообщение оскорбительного характера в адрес </w:t>
      </w:r>
      <w:r>
        <w:rPr>
          <w:rStyle w:val="CatUserDefinedgrp47rplc37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ее мобильного телефона на телефон </w:t>
      </w:r>
      <w:r>
        <w:rPr>
          <w:rStyle w:val="CatUserDefinedgrp50rplc38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правила ее подруга, фамилию и адрес которой сообщить отказалась. Данная подруга перед отправкой сообщения сказала ей, что «хватит терпеть оскорбления с их стороны»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ор в судебном заседании просил привлечь Данилову В.В. к административной ответственности по ч. 1 ст. 5.61 КоАП Российской Федерации с назначением наказания в виде административного штрафа в размере, установленном санкцией статьи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52rplc43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те, времени и месте судебного рассмотрения дела уведомлена надлежащим образом, однако ходатайствовала о рассмотрении дела в ее отсутствие, поскольку по семейным обстоятельствам она находится за пределами Республики Крым. Принимая во внимание, что оснований для непосредственного опроса потерпевшей в судебном заседании не имеется, суд полагает возможным рассмотреть дело в ее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Даниловой В.В. в совершении административного правонарушения, предусмотренного ч. 1 ст. 5.61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остановлении о возбуждении дела об административном правонарушении от 24 февраля 2021 года указаны обстоятельства совершения Даниловой В.В. правонарушения (л.д. 1 –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явлению </w:t>
      </w:r>
      <w:r>
        <w:rPr>
          <w:rStyle w:val="CatUserDefinedgrp47rplc48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 февраля 2021 года она просит привлечь к ответственности Данилову В.В., которая 01 февраля 2021 года примерно в 14 часов 00 минут вблизи центрального входа в Октябрьскую школу-гимназию высказывала в ее адрес нецензурную брань, оскорбления в неприличной форме, чем унизила ее честь и достоинство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бъяснений потерпевшей </w:t>
      </w:r>
      <w:r>
        <w:rPr>
          <w:rStyle w:val="CatUserDefinedgrp47rplc54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 февраля 2021 года усматривается, что 01 февраля 2021 года примерно в 12-00 – 13-00 часов она на пороге школьного крыльца МБОУ «</w:t>
      </w:r>
      <w:r>
        <w:rPr>
          <w:rStyle w:val="CatUserDefinedgrp45rplc58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UserDefinedgrp53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редавала одного из учеников родителю. В этот момент она услышала крик. Обернувшись, увидела Данилову В.В., которая стала высказывать в ее адрес оскорбления. Она, пообщавшись с родителем ученика, зашла в школу. С Даниловой В.В. не общалась. Кроме того, 12 января 2021 года примерно в 20-00 – 21-00 часов, когда она находилась по месту своего жительства, ее супруг </w:t>
      </w:r>
      <w:r>
        <w:rPr>
          <w:rStyle w:val="CatUserDefinedgrp54rplc64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 ей сообщение оскорбительного характера, которое ему на телефон в мессенджере «Вайбер» прислала Данилова В.В., которое было адресовано ей (л.д. 4, 1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объяснениями </w:t>
      </w:r>
      <w:r>
        <w:rPr>
          <w:rStyle w:val="CatUserDefinedgrp55rplc67"/>
          <w:rFonts w:eastAsia="Times New Roman" w:cs="Times New Roman"/>
          <w:sz w:val="28"/>
          <w:szCs w:val="28"/>
          <w:lang w:val="en-US" w:bidi="en-US"/>
        </w:rPr>
        <w:t>ФИО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UserDefinedgrp56rplc70"/>
          <w:rFonts w:eastAsia="Times New Roman" w:cs="Times New Roman"/>
          <w:sz w:val="28"/>
          <w:szCs w:val="28"/>
          <w:lang w:val="en-US" w:bidi="en-US"/>
        </w:rPr>
        <w:t>ФИО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 февраля 2021 года 01 февраля 2021 года примерно в 13-00 – 14-00 часов они находились рядом с порогом школьного крыльца МБОУ «</w:t>
      </w:r>
      <w:r>
        <w:rPr>
          <w:rStyle w:val="CatUserDefinedgrp45rplc73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UserDefinedgrp53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этот момент на крыльцо вышла </w:t>
      </w:r>
      <w:r>
        <w:rPr>
          <w:rStyle w:val="CatUserDefinedgrp57rplc79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 увидела Данилова В.В., которая стала кричать в ее адрес оскорбительные слова. </w:t>
      </w:r>
      <w:r>
        <w:rPr>
          <w:rStyle w:val="CatUserDefinedgrp58rplc84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>а высказывания Даниловой В.В. не реагировала, а просто развернулась и зашла в школу (л.д. 8, 10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объяснений свидетеля </w:t>
      </w:r>
      <w:r>
        <w:rPr>
          <w:rStyle w:val="CatUserDefinedgrp50rplc86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 февраля 2021 года, 12 января 2021 года в 14 часов 29 минут, когда он находился по адресу: </w:t>
      </w:r>
      <w:r>
        <w:rPr>
          <w:rStyle w:val="CatUserDefinedgrp59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му на телефон в мессенджере «Вайбер» поступило от Даниловой В.В. сообщение оскорбительного характера. Как он понял, данное сообщение было адресовано его супруге </w:t>
      </w:r>
      <w:r>
        <w:rPr>
          <w:rStyle w:val="CatUserDefinedgrp47rplc95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я свидетеля </w:t>
      </w:r>
      <w:r>
        <w:rPr>
          <w:rStyle w:val="CatUserDefinedgrp50rplc96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ются скриншотом, сделанным из мессенджера «Вайбер», установленного в телефоне данного свидетеля (л.д. 16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Даниловой В.В. и квалифицирует ее действия по ч. 1 ст. 5.61 КоАП Российской Федерации, как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Даниловой В.В., ее семейное и материальное положение. Частичное признание вины, раскаяние в содеянном, наличие на иждивении дв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тановил. Принимая во внимание смягчающие ответственность обстоятельства, отсутствие отягчающих обстоятельств, а также влияние назначенного наказания на условия жизни семьи Даниловой В.В., суд полагает, что наказание в виде административного штрафа в размере, предусмотренном санкцией ч. 1 ст. 5.61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илову </w:t>
      </w:r>
      <w:r>
        <w:rPr>
          <w:rStyle w:val="CatUserDefinedgrp60rplc102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 5.61 КоАП Российской Федерации, и назначить ей административное наказание в виде административного штрафа в размере 1500 (одной тысячи пяти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61rplc104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аниловой В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Style w:val="CatUserDefinedgrp62rplc120"/>
          <w:rFonts w:eastAsia="Times New Roman" w:cs="Times New Roman"/>
          <w:sz w:val="22"/>
          <w:szCs w:val="22"/>
          <w:lang w:val="en-US" w:bidi="en-US"/>
        </w:rPr>
        <w:t>..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9">
    <w:name w:val="cat-UserDefined grp-43 rplc-9"/>
    <w:basedOn w:val="DefaultParagraphFont"/>
    <w:qFormat/>
    <w:rPr/>
  </w:style>
  <w:style w:type="character" w:styleId="CatUserDefinedgrp44rplc11">
    <w:name w:val="cat-UserDefined grp-44 rplc-11"/>
    <w:basedOn w:val="DefaultParagraphFont"/>
    <w:qFormat/>
    <w:rPr/>
  </w:style>
  <w:style w:type="character" w:styleId="CatUserDefinedgrp45rplc19">
    <w:name w:val="cat-UserDefined grp-45 rplc-19"/>
    <w:basedOn w:val="DefaultParagraphFont"/>
    <w:qFormat/>
    <w:rPr/>
  </w:style>
  <w:style w:type="character" w:styleId="CatUserDefinedgrp46rplc20">
    <w:name w:val="cat-UserDefined grp-46 rplc-20"/>
    <w:basedOn w:val="DefaultParagraphFont"/>
    <w:qFormat/>
    <w:rPr/>
  </w:style>
  <w:style w:type="character" w:styleId="CatUserDefinedgrp47rplc23">
    <w:name w:val="cat-UserDefined grp-47 rplc-23"/>
    <w:basedOn w:val="DefaultParagraphFont"/>
    <w:qFormat/>
    <w:rPr/>
  </w:style>
  <w:style w:type="character" w:styleId="CatUserDefinedgrp48rplc26">
    <w:name w:val="cat-UserDefined grp-48 rplc-26"/>
    <w:basedOn w:val="DefaultParagraphFont"/>
    <w:qFormat/>
    <w:rPr/>
  </w:style>
  <w:style w:type="character" w:styleId="CatUserDefinedgrp47rplc31">
    <w:name w:val="cat-UserDefined grp-47 rplc-31"/>
    <w:basedOn w:val="DefaultParagraphFont"/>
    <w:qFormat/>
    <w:rPr/>
  </w:style>
  <w:style w:type="character" w:styleId="CatUserDefinedgrp49rplc34">
    <w:name w:val="cat-UserDefined grp-49 rplc-34"/>
    <w:basedOn w:val="DefaultParagraphFont"/>
    <w:qFormat/>
    <w:rPr/>
  </w:style>
  <w:style w:type="character" w:styleId="CatUserDefinedgrp47rplc37">
    <w:name w:val="cat-UserDefined grp-47 rplc-37"/>
    <w:basedOn w:val="DefaultParagraphFont"/>
    <w:qFormat/>
    <w:rPr/>
  </w:style>
  <w:style w:type="character" w:styleId="CatUserDefinedgrp50rplc38">
    <w:name w:val="cat-UserDefined grp-50 rplc-38"/>
    <w:basedOn w:val="DefaultParagraphFont"/>
    <w:qFormat/>
    <w:rPr/>
  </w:style>
  <w:style w:type="character" w:styleId="CatUserDefinedgrp52rplc43">
    <w:name w:val="cat-UserDefined grp-52 rplc-43"/>
    <w:basedOn w:val="DefaultParagraphFont"/>
    <w:qFormat/>
    <w:rPr/>
  </w:style>
  <w:style w:type="character" w:styleId="CatUserDefinedgrp47rplc48">
    <w:name w:val="cat-UserDefined grp-47 rplc-48"/>
    <w:basedOn w:val="DefaultParagraphFont"/>
    <w:qFormat/>
    <w:rPr/>
  </w:style>
  <w:style w:type="character" w:styleId="CatUserDefinedgrp47rplc54">
    <w:name w:val="cat-UserDefined grp-47 rplc-54"/>
    <w:basedOn w:val="DefaultParagraphFont"/>
    <w:qFormat/>
    <w:rPr/>
  </w:style>
  <w:style w:type="character" w:styleId="CatUserDefinedgrp45rplc58">
    <w:name w:val="cat-UserDefined grp-45 rplc-58"/>
    <w:basedOn w:val="DefaultParagraphFont"/>
    <w:qFormat/>
    <w:rPr/>
  </w:style>
  <w:style w:type="character" w:styleId="CatUserDefinedgrp53rplc59">
    <w:name w:val="cat-UserDefined grp-53 rplc-59"/>
    <w:basedOn w:val="DefaultParagraphFont"/>
    <w:qFormat/>
    <w:rPr/>
  </w:style>
  <w:style w:type="character" w:styleId="CatUserDefinedgrp54rplc64">
    <w:name w:val="cat-UserDefined grp-54 rplc-64"/>
    <w:basedOn w:val="DefaultParagraphFont"/>
    <w:qFormat/>
    <w:rPr/>
  </w:style>
  <w:style w:type="character" w:styleId="CatUserDefinedgrp55rplc67">
    <w:name w:val="cat-UserDefined grp-55 rplc-67"/>
    <w:basedOn w:val="DefaultParagraphFont"/>
    <w:qFormat/>
    <w:rPr/>
  </w:style>
  <w:style w:type="character" w:styleId="CatUserDefinedgrp56rplc70">
    <w:name w:val="cat-UserDefined grp-56 rplc-70"/>
    <w:basedOn w:val="DefaultParagraphFont"/>
    <w:qFormat/>
    <w:rPr/>
  </w:style>
  <w:style w:type="character" w:styleId="CatUserDefinedgrp45rplc73">
    <w:name w:val="cat-UserDefined grp-45 rplc-73"/>
    <w:basedOn w:val="DefaultParagraphFont"/>
    <w:qFormat/>
    <w:rPr/>
  </w:style>
  <w:style w:type="character" w:styleId="CatUserDefinedgrp53rplc74">
    <w:name w:val="cat-UserDefined grp-53 rplc-74"/>
    <w:basedOn w:val="DefaultParagraphFont"/>
    <w:qFormat/>
    <w:rPr/>
  </w:style>
  <w:style w:type="character" w:styleId="CatUserDefinedgrp57rplc79">
    <w:name w:val="cat-UserDefined grp-57 rplc-79"/>
    <w:basedOn w:val="DefaultParagraphFont"/>
    <w:qFormat/>
    <w:rPr/>
  </w:style>
  <w:style w:type="character" w:styleId="CatUserDefinedgrp58rplc84">
    <w:name w:val="cat-UserDefined grp-58 rplc-84"/>
    <w:basedOn w:val="DefaultParagraphFont"/>
    <w:qFormat/>
    <w:rPr/>
  </w:style>
  <w:style w:type="character" w:styleId="CatUserDefinedgrp50rplc86">
    <w:name w:val="cat-UserDefined grp-50 rplc-86"/>
    <w:basedOn w:val="DefaultParagraphFont"/>
    <w:qFormat/>
    <w:rPr/>
  </w:style>
  <w:style w:type="character" w:styleId="CatUserDefinedgrp59rplc92">
    <w:name w:val="cat-UserDefined grp-59 rplc-92"/>
    <w:basedOn w:val="DefaultParagraphFont"/>
    <w:qFormat/>
    <w:rPr/>
  </w:style>
  <w:style w:type="character" w:styleId="CatUserDefinedgrp47rplc95">
    <w:name w:val="cat-UserDefined grp-47 rplc-95"/>
    <w:basedOn w:val="DefaultParagraphFont"/>
    <w:qFormat/>
    <w:rPr/>
  </w:style>
  <w:style w:type="character" w:styleId="CatUserDefinedgrp50rplc96">
    <w:name w:val="cat-UserDefined grp-50 rplc-96"/>
    <w:basedOn w:val="DefaultParagraphFont"/>
    <w:qFormat/>
    <w:rPr/>
  </w:style>
  <w:style w:type="character" w:styleId="CatUserDefinedgrp60rplc102">
    <w:name w:val="cat-UserDefined grp-60 rplc-102"/>
    <w:basedOn w:val="DefaultParagraphFont"/>
    <w:qFormat/>
    <w:rPr/>
  </w:style>
  <w:style w:type="character" w:styleId="CatUserDefinedgrp61rplc104">
    <w:name w:val="cat-UserDefined grp-61 rplc-104"/>
    <w:basedOn w:val="DefaultParagraphFont"/>
    <w:qFormat/>
    <w:rPr/>
  </w:style>
  <w:style w:type="character" w:styleId="CatUserDefinedgrp62rplc120">
    <w:name w:val="cat-UserDefined grp-62 rplc-1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