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00</w:t>
      </w:r>
      <w:r>
        <w:rPr>
          <w:rFonts w:cs="Times New Roman" w:ascii="Times New Roman" w:hAnsi="Times New Roman"/>
          <w:sz w:val="28"/>
          <w:szCs w:val="28"/>
        </w:rPr>
        <w:t>57-01-2022-000390-1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96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февра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лиева Р.У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Баралиев Р.У. 26 января 2022 года в 16 часов 50 минут возле дома АДРЕС управлял транспортным средством – мопедом «Ямаха Джог» без государственного регистрационного знака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Баралиев Р.У. вину признал и пояснил, что знал о лишении его права управления транспортными средствами, однако не знал, что для управления мопедом необходимо иметь водительское удостоверен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ралиева Р.У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48550 от 26 января 2022 года указаны обстоятельства совершения Баралиевым Р.У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4147 от 26 января 2022 года Баралиев Р.У. отстранен от управления транспортным средством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64 Нижнегорского судебного района Республики Крым от 27 января 2022 года Баралиев Р.У. признан виновным в совершении административного правонарушения, предусмотренного ч. 1 ст. 12.8 КоАП Российской Федерации, с назначением наказания в виде 30 000 рублей штрафа и лишением права управления транспортными средствами сроком на полтора года. Постановление не обжаловано, вступило в законную силу 07 февраля 2022 года (л.д. 7 – 1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Баралиева Р.У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Баралиева Р.У.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лиева Р.У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100 (ста) часов обязательных работ, но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