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3-000428-10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96/2023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07 марта 2023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20.25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лого А.С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лый А.С., проживая по АДРЕС, не уплатил в срок до 03 января 2023 года административный штраф в размере 500 рублей, назначенный постановлением участкового уполномоченного полиции ОУУП и ПДН ОМВД России по Красногвардейскому району серии НОМЕР от 19 октября 2022 года за совершение административного правонарушения, предусмотренного ч. 1 ст. 20.1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Чалый А.С. вину признал и пояснил, что действительно не оплатил штраф своевременно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Чалого А.С.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серии 82 01 № 034381 от 06 марта 2023 года указаны обстоятельства совершения Чалым А.С. правонарушения. Протокол составлен согласно требованиям ст. 28.2 КоАП Российской Федерации (л.д. 1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участкового уполномоченного полиции ОУУП и ПДН ОМВД России по Красногвардейскому району серии НОМЕР от 19 октября 2022 Чалый А.С. признан виновным в совершении административного правонарушения, предусмотренного ч. 1 ст. 20.1 КоАП Российской Федерации, с назначением административного штрафа в размере 500 рублей (л.д. 2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01 ноября 2022 года. Штраф подлежал оплате в течение шестидесяти дней со дня вступления постановления в законную силу, однако до настоящего момента не оплачен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Чалого А.С. и квалифицирует его действия по ч. 1 ст. 20.25 КоАП Российской Федерации, как неуплата административного штрафа в срок, предусмотренный настоящим Кодексо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правонарушителя. Обстоятельств, смягчающих и отягчающих ответственность, суд не усматривает. Суд полагает, что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лого А.С. признать виновным в совершении административного правонарушения, предусмотренного ч. 1 ст. 20.25 КоАП Российской Федерации, и назначить ему административное наказание в виде административного штрафа в размере 1000 (одной тысячи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Чалому А.С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6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