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</w:t>
      </w:r>
      <w:r>
        <w:rPr>
          <w:rFonts w:cs="Times New Roman" w:ascii="Times New Roman" w:hAnsi="Times New Roman"/>
          <w:sz w:val="28"/>
          <w:szCs w:val="28"/>
        </w:rPr>
        <w:t>0057-01-2024-000444-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20.10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маилова Р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 Р.И. 27 октября 2023 года в 06 часов 35 минут в нарушение Федерального закона от 13 декабря 1996 года № 150-ФЗ «Об оружии», Правил оборота гражданского и служебного оружия и патронов к нему на территории Российской Федерации по месту своего жительства по АДРЕС хранил один охотничий патрон 16 калибра и огнестрельное двуствольное ружье модели ИЖ-54 12 калибра, изготовленное промышленным способом и пригодное для стрельб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смаилов Р.И. вину признал и показал, что ружье и патрон принадлежали его покойному деду, который являлся охотником и имел соответствующее разрешения. Обнаружив оружие на чердаке, достал его и хотел сдать в полицию, однако вначале не нашел времени, а потом к нему пришли сотрудники полиции с обыском. Когда ему предложили добровольно выдать запрещенные к обороту предметы, он их сразу же выда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смаилова Р.И. в совершении административного правонарушения, предусмотренного ст. 20.1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035197 от 05 декабря 2023 года указаны обстоятельства совершения правонарушения, в том числе имеется собственноручная запись Исмаилова Р.И.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бследования от 27 октября 2023 года усматривается, что по месту жительства Исмаилова Р.И. в его присутствии и присутствии понятых обнаружены и изъяты запрещенные к обороту вещества, в том числе предмет, внешне схожий с патроном к гладкоствольному ружью 16 калибра, и ружье «ТОЗ-54» 16 калибра (л.д. 8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ружие и патрон к нему были изъяты в ходе оперативно-розыскного мероприятия, то отсутствуют основания для признания факт сдачи оружия и патрона к нему доброволь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об исследовании № 5/82 от 01 ноября 2023 года ружье, изъятое 27 октября 2023 года в ходе обследования жилища, принадлежащего Исмаилову Р.И., является длинноствольным, двуствольным, гладкоствольным, казнозарядным огнестрельным оружием – двуствольным ружьем модели ИЖ-54 12-го калибра, изготовленным промышленным способом. Ружье для стрельбы пригодно (л.д. 19 – 2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правкой об исследовании № 5/83 от 09 ноября 2023 года патрон, изъятый в жилище Исмаилова Р.И., является охотничьим патроном 16 калибра, предназначенным для использования в охотничьем гладкоствольном огнестрельном оружии: ружьях «МР-27М», «МР-18ЕМ-М», «МР-43», «Бекас-16М» и других, снаряженных самодельным способом (л.д. 22 – 2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смаилова Р.И. и квалифицирует его действия по ст. 20.10 КоАП Российской Федерации, как н</w:t>
      </w:r>
      <w:r>
        <w:rPr>
          <w:rFonts w:eastAsia="Times New Roman" w:cs="Times New Roman" w:ascii="Times New Roman" w:hAnsi="Times New Roman"/>
          <w:sz w:val="28"/>
          <w:szCs w:val="28"/>
        </w:rPr>
        <w:t>езаконное хранение оружия и патронов к оружию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, привлечение к административной ответственности за совершение различных правонарушений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 суд не усмат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с учетом обстоятельств совершения правонарушения, наказание в виде штрафа в размере, предусмотренном санкцией ст. 14.10 КоАП Российской Федерации, обеспечит достижение задач и целей административного наказания. Принимая во внимание данные о личности Исмаилова Р.И., конкретные обстоятельства дела, а также общественную опасность совершенного правонарушения, суд полагает необходимым применить конфискацию оружия и патрона к нем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а Р.И. признать виновным в совершении административного правонарушения, предусмотренного ст. 20.10 КоАП Российской Федерации, и назначить ему наказание в виде административного штрафа в размере 5 000 (пяти тысяч) рублей с конфискацией охотничьего патрона 16 калибра и огнестрельного двуствольного ружья модели ИЖ-54 12 калиб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смаилову Р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Исмаилову Р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