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10-5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9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06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чи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Х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Манчи Х.В. 18 февраля 2021 года в 01 час 30 минут возле дома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автомобилем «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государственный регистрационный знак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алкогольного опьянения, чем нарушил требования п. 2.7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дате, времени и месте Манчи Х.В. неоднократно уведомлялся путем направления судебных извещений по месту проживания, указанному в протоколе об административном правонарушении. Однако конверты с судебными извещениями вернулись в адрес судебного участка с отметкой «за истечением срока хранения». В материалах дела имеется расписка Манчи Х.В. о согласии на его извещение путем направления смс-сообщения или телефонным звонком на номер его мобильного телефона. Вместе с тем, согласно докладной записке помощника мирового судьи абонент по указанному Манчи Х.В. номеру телефона недоступен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Манчи Х.В. отказался от своего права на получение извещений о дате, времени и месте рассмотрения дела, а следовательно, и от своего права на участие в судебном заседании, оснований для его непосредственного опроса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анчи Х.В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97217 от 18 февраля 2021 года указаны обстоятельства совершения Манчи Х.В. правонарушения, в том числе имеется собственноручная запись последнего о согласии с протоколом, а также о том, что он выпил две бутылки пива, после чего поехал к брату домой. По дороге сломалась машина. До брата ехать примерно 150 метров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отстранении от управления транспортным средством серии 82 ОТ № 017984 от 18 февраля 2021 года Манчи Х.В. в указанный день был отстранен от управления транспортным средством вследствие достаточных оснований полагать, что он, управляя транспортным средством,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№ 140382, проведенного 18 февраля 2021 года в 02 часа 19 минут, усматривается, что Манчи Х.В. находится в состоянии алкогольного опьянения (0,68 мг/л) (л.д. 4 –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 и видеозаписью от 18 февраля 2021 года (л.д.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Манчи Х.В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чи </w:t>
      </w:r>
      <w:r>
        <w:rPr>
          <w:rStyle w:val="CatUserDefinedgrp25rplc36"/>
          <w:rFonts w:eastAsia="Times New Roman" w:cs="Times New Roman"/>
          <w:sz w:val="28"/>
          <w:szCs w:val="28"/>
          <w:lang w:val="en-US" w:bidi="en-US"/>
        </w:rPr>
        <w:t>Х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0rplc38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нчи Х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нчи Х.В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1rplc5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CatUserDefinedgrp31rplc51">
    <w:name w:val="cat-UserDefined grp-31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